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748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蒋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1" w:hanging="241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三年级</w:t>
            </w: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1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、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06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sz w:val="24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  <w:r>
              <w:rPr>
                <w:rFonts w:cs="宋体" w:ascii="宋体" w:hAnsi="宋体"/>
                <w:sz w:val="24"/>
              </w:rPr>
              <w:br/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这三个“打破”，与综合实践活动课程不谋而合。《中小学综合实践活动课程指导纲要》中指出，活动内容的选择要面向学生的真实生活，要跨学科综合学习。社会、自然、生活，都可以是我们的课程资源，我们要善于发掘身边的教学资源。只有我们的活动是面向学生生活实际的，才能引起学生的共鸣，学生才有感性的认知。“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“书呆子”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5:00Z</dcterms:created>
  <dc:creator>tos</dc:creator>
  <dc:description/>
  <dc:language>en-US</dc:language>
  <cp:lastModifiedBy>Administrator</cp:lastModifiedBy>
  <cp:lastPrinted>2014-11-20T11:33:00Z</cp:lastPrinted>
  <dcterms:modified xsi:type="dcterms:W3CDTF">2021-06-07T23:43:05Z</dcterms:modified>
  <cp:revision>4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8EB14036B7498E93CB138C21491F1E</vt:lpwstr>
  </property>
  <property fmtid="{D5CDD505-2E9C-101B-9397-08002B2CF9AE}" pid="3" name="KSOProductBuildVer">
    <vt:lpwstr>2052-11.1.0.10495</vt:lpwstr>
  </property>
</Properties>
</file>