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  <w:szCs w:val="21"/>
        </w:rPr>
        <w:t>武进区前黄中心小学中层干部民主测评表</w:t>
      </w:r>
      <w:r>
        <w:rPr/>
        <w:t>【</w:t>
      </w:r>
      <w:r>
        <w:rPr/>
        <w:t>2020.07</w:t>
      </w:r>
      <w:r>
        <w:rPr/>
        <w:t>】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05"/>
        <w:gridCol w:w="2005"/>
        <w:gridCol w:w="2005"/>
        <w:gridCol w:w="2008"/>
      </w:tblGrid>
      <w:tr>
        <w:trPr>
          <w:trHeight w:val="33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8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行能力、服务意识、团结协作、进取精神、工作成效总体情况较好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行能力、服务意识、团结协作、进取精神、工作成效总体情况良好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行能力、服务意识、团结协作、进取精神、工作成效总体情况一般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行能力、服务意识、团结协作、进取精神、工作成效总体情况较差。</w:t>
            </w:r>
          </w:p>
        </w:tc>
      </w:tr>
      <w:tr>
        <w:trPr>
          <w:trHeight w:val="4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晓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培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承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惠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东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丽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丹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春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红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照“测评标准”，在相应栏中打“√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测评内容说明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执行能力好。</w:t>
      </w:r>
      <w:r>
        <w:rPr>
          <w:bCs/>
        </w:rPr>
        <w:t>能认真贯彻落实学校党政的决策部署，自觉接受学校分配的各项工作，带领教职工积极参与学校管理，尽心尽责做好分管工作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服务意识好。</w:t>
      </w:r>
      <w:r>
        <w:rPr>
          <w:bCs/>
        </w:rPr>
        <w:t>牢固树立服务意识，主动与教职工沟通联系，虚心听取教职工的意见和建议，依法运用职权为师生、家长、社会提供热情周到的服务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团结协作好。</w:t>
      </w:r>
      <w:r>
        <w:rPr>
          <w:bCs/>
        </w:rPr>
        <w:t>工作中相互理解、相互支持、相互配合，营造团结和谐的共事氛围，切实维护学校安全、和谐、稳定，同心同德完成工作任务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进取精神好。</w:t>
      </w:r>
      <w:r>
        <w:rPr>
          <w:bCs/>
        </w:rPr>
        <w:t>有较强的事业心和责任感，树立办实事、务实效、求实绩的工作作风，永葆积极向上的工作热情，创造性地开展工作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工作成效好。</w:t>
      </w:r>
      <w:r>
        <w:rPr>
          <w:bCs/>
        </w:rPr>
        <w:t>分管工作取得较好的实践成效，组织的各类竞赛成绩优异，各级验收、考评获得较好的评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right="-33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  <w:szCs w:val="21"/>
        </w:rPr>
        <w:t>武进区前黄中心小学中层干部民主测评汇总表</w:t>
      </w:r>
      <w:r>
        <w:rPr/>
        <w:t>【</w:t>
      </w:r>
      <w:r>
        <w:rPr/>
        <w:t>2020.07</w:t>
      </w:r>
      <w:r>
        <w:rPr/>
        <w:t>】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03"/>
        <w:gridCol w:w="2005"/>
        <w:gridCol w:w="2005"/>
        <w:gridCol w:w="2011"/>
      </w:tblGrid>
      <w:tr>
        <w:trPr>
          <w:trHeight w:val="33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80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行能力、服务意识、团结协作、进取精神、工作成效总体情况较好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行能力、服务意识、团结协作、进取精神、工作成效总体情况良好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行能力、服务意识、团结协作、进取精神、工作成效总体情况一般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行能力、服务意识、团结协作、进取精神、工作成效总体情况较差。</w:t>
            </w:r>
          </w:p>
        </w:tc>
      </w:tr>
      <w:tr>
        <w:trPr>
          <w:trHeight w:val="4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晓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培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承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惠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东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丽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丹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春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红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共发放测评表（   ）张，回收（   ）张，其中有效票（   ）张，无效票（   ）张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人员签名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VNN.R9</dc:creator>
  <dc:description/>
  <cp:keywords/>
  <dc:language>en-US</dc:language>
  <cp:lastModifiedBy>admin</cp:lastModifiedBy>
  <cp:lastPrinted>2020-07-12T09:41:00Z</cp:lastPrinted>
  <dcterms:modified xsi:type="dcterms:W3CDTF">2022-12-05T08:3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