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/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朱承泽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sz w:val="52"/>
          <w:szCs w:val="21"/>
        </w:rPr>
      </w:pPr>
      <w:r>
        <w:rPr>
          <w:rFonts w:eastAsia="华文行楷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前黄中心小学</w:t>
      </w:r>
      <w:r>
        <w:rPr/>
        <w:t>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承泽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atLeast" w:line="390" w:before="75" w:after="75"/>
              <w:ind w:right="300" w:firstLine="480"/>
              <w:rPr>
                <w:color w:val="000000"/>
                <w:spacing w:val="15"/>
                <w:sz w:val="21"/>
                <w:szCs w:val="21"/>
              </w:rPr>
            </w:pPr>
            <w:r>
              <w:rPr>
                <w:color w:val="000000"/>
                <w:spacing w:val="15"/>
                <w:sz w:val="29"/>
                <w:szCs w:val="29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/>
            </w:pPr>
            <w:r>
              <w:rPr>
                <w:color w:val="000000"/>
                <w:spacing w:val="15"/>
                <w:sz w:val="29"/>
                <w:szCs w:val="29"/>
              </w:rPr>
              <w:t>　　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2B2B2B"/>
                <w:szCs w:val="21"/>
                <w:shd w:fill="FFFFFF" w:val="clear"/>
              </w:rPr>
              <w:t>通过学习习总书记的讲话，让我发现了自身的不足。做人民满意的教师不能光作为一种口号，要付出实际行动，在教育教学中首先要学会不断学习，以学习来丰富自己的学识，提高自身能力，业务水平；其次，在实际教学中要勤于钻研，倾心育人，要用心去传授知识，培养学生多方面的智力；另外，师是服务于学生的，在服务学生的同时，要教会学生怎样做人，做一个对社会有用的人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承泽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李保国是新时期共产党人的楷模。他常说，党把我培养成一个教授，就是让咱为老百姓过上好日子干点事，我是一名党员，理应带头把事情做得更好。他有强烈的大局观念，时刻听从党的召唤，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1981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年，刚刚大学毕业留校的李保国，第一时间报名参加了省委、省政府组织开展的太行山综合开发研究；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1996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年，河北中南部发生特大洪水后，他又率先报名参加省科技救灾组；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2015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年，国家实施精准扶贫战略后，作为知名的山区治理专家，他积极为省委省政府建言献策，在全省脱贫攻坚下乡干部培训大会上作首场报告，还亲自帮扶十几个驻村工作组开展工作。他淡泊名利、无私奉献，总是为农户、企业无偿提供技术指导，既不拿工资，也不持股份，还时常自己搭路费。我曾听到有记者问他“你有这么好的技术，又常年奔波在外，每年至少也得有上百万收入吧。”他说，“不为钱来、不为利往，农民才能信你、才能听你的”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2B2B2B"/>
                <w:szCs w:val="21"/>
                <w:shd w:fill="FFFFFF" w:val="clear"/>
              </w:rPr>
              <w:t>通过学习李保国同志的先进事迹，让我从多层次、多角度了解了师德楷模李保国同志苦干实干，扎根太行山区无私奉献精神，也使我感悟到教师职业的崇高性，认识到我的人生价值。作为一名教师，我应当为人师表，做学生的楷模，要不断提高自身的</w:t>
            </w:r>
            <w:hyperlink r:id="rId3">
              <w:r>
                <w:rPr>
                  <w:rStyle w:val="InternetLink"/>
                  <w:color w:val="2B2B2B"/>
                  <w:szCs w:val="21"/>
                  <w:shd w:fill="FFFFFF" w:val="clear"/>
                </w:rPr>
                <w:t>职业</w:t>
              </w:r>
            </w:hyperlink>
            <w:r>
              <w:rPr>
                <w:color w:val="2B2B2B"/>
                <w:szCs w:val="21"/>
                <w:shd w:fill="FFFFFF" w:val="clear"/>
              </w:rPr>
              <w:t>道德修养，正确认清和对待自己应履行的职责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这件事中，我感受到与家长交流时，要有艺术性。比如在谈论孩子的表现时，应先说孩子好的方面，再说孩子的不足或需要改进的方面，这样家长比较容易接受。其次，在双方交流时可运用一些非语言的反馈，如我在与张广庆的母亲交流时，通过观察她的眼睛和面部表情来了解她是否在接受我的信息。再次，在与家长沟通时，应积极倾听，并能进行“角色换位”思考，提高交流的效果。最后，我认为沟通时平和的态度很重要，当沟通双方由于某种原因产生情绪问题时，沟通往往没有任何效果。试想，假如那天我一上来就批评张广庆的母亲对孩子不尽责任，批评张广庆经多次教育学习行为一点变化都没有，张广庆的母亲能不与我产生对立情绪吗？那后面的谈话效果肯定不会好。因此，作为教师，应调整好自己的情绪，平和地与家长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kstk.com/article/zhiyeguihu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zcz</cp:lastModifiedBy>
  <cp:lastPrinted>2014-09-05T10:39:00Z</cp:lastPrinted>
  <dcterms:modified xsi:type="dcterms:W3CDTF">2016-09-12T08:06:00Z</dcterms:modified>
  <cp:revision>312</cp:revision>
  <dc:subject/>
  <dc:title>教师业务培训记载表</dc:title>
</cp:coreProperties>
</file>