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主要是对课堂现象进行细节的描述，同时又提供了具体有效的建议。透视出隐藏在课堂背后的一些问题，有效地指导教师对自己的课堂做出有效的反思，真正提高课堂的教学质量。有时，教师并未意识到他们在课堂里所做的一切，或许是未注意到他们为什么要进行课堂活动。教师如果缺乏对课堂的洞察力，则会导致没有什么成效的课堂行为，如果教师能够意识到课堂在发生什么，他们就可以起到决策者的作用。在教师能力达不到的时候，他们就会被课堂事情所控制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读这本书的过程中，我对书中所提到的一些课堂问题开始有深刻的认识和意识，对这些处理课堂问题的有效措施产生共鸣，也从中学到了很多。课堂中，形形色色的问题都会发生，学生和老师都是课堂中的主要角色，处理得当对老师和学生都有很大的帮助，处理不当，则可能给学生带来深远的负面影响。总之，老师要灵活应变各种可能发生的学生行为，并给予适合有效的处理方法，这样才能使课堂更有效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4-29T07:14:2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26E7455B4C46B9331AF8753E15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jNkZDU4ZjFlMTUxYjFiMmQxNDgwMmRjNTlkYmFlNDUifQ==</vt:lpwstr>
  </property>
</Properties>
</file>