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概念教学度的把握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五年级科学下《怎样移动重物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各小组研究一下刚才的平衡尺的实验数据，你能发现什么规律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距离支点远，用的力小，距离支点近，用的力大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还有发现吗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左边距离支点的距离</w:t>
            </w:r>
            <w:r>
              <w:rPr/>
              <w:t>×</w:t>
            </w:r>
            <w:r>
              <w:rPr/>
              <w:t>钩码重力</w:t>
            </w:r>
            <w:r>
              <w:rPr/>
              <w:t>=</w:t>
            </w:r>
            <w:r>
              <w:rPr/>
              <w:t>右边距离支点的距离</w:t>
            </w:r>
            <w:r>
              <w:rPr/>
              <w:t>×</w:t>
            </w:r>
            <w:r>
              <w:rPr/>
              <w:t>钩码重力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为了更易于描述，科学家给杠杆的各部分指定了一些特定名称：“阻力”、“阻力臂”、“动力”、“动力臂”，我们来看图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那么，刚才这位同学发现的规律，可以怎么描述呢？</w:t>
            </w:r>
          </w:p>
          <w:p>
            <w:pPr>
              <w:pStyle w:val="Style16"/>
              <w:widowControl/>
              <w:spacing w:lineRule="exact" w:line="360" w:before="0" w:after="0"/>
              <w:ind w:left="73" w:right="0" w:firstLine="480"/>
              <w:rPr/>
            </w:pPr>
            <w:r>
              <w:rPr/>
              <w:t>学生：阻力</w:t>
            </w:r>
            <w:r>
              <w:rPr/>
              <w:t>×</w:t>
            </w:r>
            <w:r>
              <w:rPr/>
              <w:t>阻力臂</w:t>
            </w:r>
            <w:r>
              <w:rPr/>
              <w:t>=</w:t>
            </w:r>
            <w:r>
              <w:rPr/>
              <w:t>动力</w:t>
            </w:r>
            <w:r>
              <w:rPr/>
              <w:t>×</w:t>
            </w:r>
            <w:r>
              <w:rPr/>
              <w:t>动力臂</w:t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学科学，关于概念的教学，教学参考书建议，避免过早给予专业概念术语……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但对于有些概念，回避专业术语，往往会更难理清概念之间的关系，而约定俗成的专业定义又能为中学物理、化学等相关专业知识的学习打下基础。所以本课教学，针对杠杆的规律，为了清晰描述动力和阻力之间的关系，补充讲解了“阻力”、“阻力臂”、“动力”、“动力臂”等，有效突破了重点、难点。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5:00Z</dcterms:created>
  <dc:creator>Administrator</dc:creator>
  <dc:description/>
  <cp:keywords/>
  <dc:language>en-US</dc:language>
  <cp:lastModifiedBy>Administrator</cp:lastModifiedBy>
  <cp:lastPrinted>2016-05-03T13:21:00Z</cp:lastPrinted>
  <dcterms:modified xsi:type="dcterms:W3CDTF">2018-07-01T0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