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到五年级数学单项竞赛情况汇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为了激发学生学习数学的兴趣，激励学生学习热情和学习毅力</w:t>
      </w:r>
      <w:r>
        <w:rPr>
          <w:rFonts w:cs="宋体;SimSun"/>
          <w:kern w:val="0"/>
          <w:sz w:val="24"/>
        </w:rPr>
        <w:t>，培养学生认真、独立思考问题的能力，同时丰富学生的校园生活，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月份下旬，我校开展了一二年级的计算竞赛，三四年级计算和解决问题能力测试，五年级数学素养综合测试。通过这些常规竞赛活动，逐步培养学生学习数学的兴趣，拓宽数学学习的内容、思想、方法，将课本中学到的数学知识转化为实践技能，提高学生的综合数学素养，使数学基础知识和基本技能成为学生具备的文化素养。今后，我校还将举办一些符合学生特点、令学生喜闻乐见的竞赛活动，使学校整体数学教学质量不断提升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各</w:t>
      </w:r>
      <w:r>
        <w:rPr/>
        <w:t>年级获奖班级情况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82"/>
        <w:gridCol w:w="2340"/>
        <w:gridCol w:w="3558"/>
      </w:tblGrid>
      <w:tr>
        <w:trPr>
          <w:trHeight w:val="4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陆小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陆小红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钱丽芹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钱丽芹）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施丹红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施丹红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徐建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蒋小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徐建亚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蒋小萍）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汤士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汤士民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钱伟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朱承泽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沈春英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钱伟国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沈春英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刘文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吴小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丁世中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丁世中）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刘文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吴小娟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蒋丽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蒋丽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王旭东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孙旭东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孙旭东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武进区前黄中心小学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.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4:46:00Z</dcterms:created>
  <dc:creator>lenovo</dc:creator>
  <dc:description/>
  <cp:keywords/>
  <dc:language>en-US</dc:language>
  <cp:lastModifiedBy>微软用户</cp:lastModifiedBy>
  <dcterms:modified xsi:type="dcterms:W3CDTF">2018-01-04T07:38:00Z</dcterms:modified>
  <cp:revision>57</cp:revision>
  <dc:subject/>
  <dc:title/>
</cp:coreProperties>
</file>