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象的耳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沈碧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认识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个生字。按笔顺正确书写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生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过图文对照、联系生活，理解“耷拉、竖着”等词语的意思；积累表示成双成对的量词，等词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用普通话正确、流利地朗读课文，读好问句，积累不同的表示疑问的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学会根据课文内容片段表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※</w:t>
      </w:r>
      <w:r>
        <w:rPr>
          <w:rFonts w:ascii="宋体" w:hAnsi="宋体" w:cs="宋体"/>
          <w:b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游戏导入，引出“耳朵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打开礼物盒，选择喜欢的礼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习“扇”字，拓展量词，了解字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由“像扇子一样的耳朵”引出课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初读课文，发现“耳朵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要求初读课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寻找课文中描写大象耳朵的句子，发现大象耳朵的特点与作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归类识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跳舞  头痛   心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带有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词语的课文中的长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痛    扇    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书写本课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半包围结构的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用“遇”说话，梳理课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表演动物，区分“耳朵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找出小动物说的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读好问句，找出耳朵的区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朗读表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想象表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梳理变化，质疑“耳朵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寻找大象心理变化的句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朗读揣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总结全课，探究“耳朵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0:00Z</dcterms:created>
  <dc:creator>walkinnet</dc:creator>
  <dc:description/>
  <dc:language>en-US</dc:language>
  <cp:lastModifiedBy>Administrator</cp:lastModifiedBy>
  <dcterms:modified xsi:type="dcterms:W3CDTF">2019-05-15T06:11:33Z</dcterms:modified>
  <cp:revision>5</cp:revision>
  <dc:subject/>
  <dc:title>马年说马成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