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二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日——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）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38"/>
        <w:gridCol w:w="3103"/>
        <w:gridCol w:w="4148"/>
        <w:gridCol w:w="1243"/>
        <w:gridCol w:w="435"/>
      </w:tblGrid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内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部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升旗仪式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旗下讲话（主题：《尊师爱生，建和谐校园！》；主讲人：王霞）；经典导读（四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特级教师参评民主测评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师会议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副校长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布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五级</w:t>
            </w:r>
            <w:r>
              <w:rPr>
                <w:rFonts w:ascii="宋体;SimSun" w:hAnsi="宋体;SimSun" w:cs="宋体;SimSun"/>
                <w:sz w:val="24"/>
              </w:rPr>
              <w:t>阶梯</w:t>
            </w:r>
            <w:r>
              <w:rPr>
                <w:rFonts w:ascii="宋体;SimSun" w:hAnsi="宋体;SimSun" w:cs="宋体;SimSun"/>
                <w:sz w:val="24"/>
              </w:rPr>
              <w:t>优秀</w:t>
            </w:r>
            <w:r>
              <w:rPr>
                <w:rFonts w:ascii="宋体;SimSun" w:hAnsi="宋体;SimSun" w:cs="宋体;SimSun"/>
                <w:sz w:val="24"/>
              </w:rPr>
              <w:t>教师”</w:t>
            </w:r>
            <w:r>
              <w:rPr>
                <w:rFonts w:ascii="宋体;SimSun" w:hAnsi="宋体;SimSun" w:cs="宋体;SimSun"/>
                <w:sz w:val="24"/>
              </w:rPr>
              <w:t>考核</w:t>
            </w:r>
            <w:r>
              <w:rPr>
                <w:rFonts w:ascii="宋体;SimSun" w:hAnsi="宋体;SimSun" w:cs="宋体;SimSun"/>
                <w:sz w:val="24"/>
              </w:rPr>
              <w:t>人员名单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ascii="宋体;SimSun" w:hAnsi="宋体;SimSun" w:cs="宋体;SimSun"/>
                <w:sz w:val="24"/>
              </w:rPr>
              <w:t>中心门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校长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教师成长团队活动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全体成员；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点；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实践各年级计划制定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备课组长和组员协商后具体负责完成计划制定，发给杨青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职教师有偿补课、违规收受礼品礼金等问题自查报告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放学前，以年级组为单位收齐后交副校长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后延时服务正式开展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发放延时服务申请书、承诺书，编班安排看护老师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继续做好重点社团人才选拔工作（跳绳、踢毽、合唱、舞蹈、绘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绘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聪明算独）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前，将“统计表”上传至艺体科技工作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体科技组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机关作风建设“网上民调”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据《常州市机关作风建设“网上民调”活动告知书》（见教师微信群），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周三）前完成民调工作，截图反馈、并在线填报完成情况统计表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法、田径、曲棍球等社团开始活动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体科技组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书出爱”爱心捐书活动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午大课间时间（</w:t>
            </w:r>
            <w:r>
              <w:rPr>
                <w:rFonts w:cs="宋体;SimSun" w:ascii="宋体;SimSun" w:hAnsi="宋体;SimSun"/>
                <w:bCs/>
              </w:rPr>
              <w:t>10:00-10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cs="宋体;SimSun" w:ascii="宋体;SimSun" w:hAnsi="宋体;SimSun"/>
                <w:bCs/>
              </w:rPr>
              <w:t>40</w:t>
            </w:r>
            <w:r>
              <w:rPr>
                <w:rFonts w:ascii="宋体;SimSun" w:hAnsi="宋体;SimSun" w:cs="宋体;SimSun"/>
                <w:bCs/>
              </w:rPr>
              <w:t>）；对象：三、四年级；地点：内操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区德育论文送审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前报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主任会议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间：下午课间操结束后；对象：全体班主任；地点：会议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中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4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本选修准备工作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、四、五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学常规调研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五前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课堂教学能力申报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教师，申报由各教研组长分工负责，科研中心汇总公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中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校级小课题申报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，科研中心汇总后公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市级备案课题开题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待定；五</w:t>
            </w:r>
            <w:r>
              <w:rPr>
                <w:rFonts w:ascii="宋体;SimSun" w:hAnsi="宋体;SimSun" w:cs="宋体;SimSun"/>
                <w:sz w:val="24"/>
              </w:rPr>
              <w:t>个课题组长具体负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备课组研讨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各备课组活动时间；接待室；主题：“双减”背景下如何设计有效作业减负增效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鼓号队训练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时间：下午</w:t>
            </w:r>
            <w:r>
              <w:rPr>
                <w:rFonts w:cs="宋体;SimSun" w:ascii="宋体;SimSun" w:hAnsi="宋体;SimSun"/>
                <w:bCs/>
                <w:lang w:bidi="ar"/>
              </w:rPr>
              <w:t>4</w:t>
            </w:r>
            <w:r>
              <w:rPr>
                <w:rFonts w:ascii="宋体;SimSun" w:hAnsi="宋体;SimSun" w:cs="宋体;SimSun"/>
                <w:bCs/>
                <w:lang w:bidi="ar"/>
              </w:rPr>
              <w:t>：</w:t>
            </w:r>
            <w:r>
              <w:rPr>
                <w:rFonts w:cs="宋体;SimSun" w:ascii="宋体;SimSun" w:hAnsi="宋体;SimSun"/>
                <w:bCs/>
                <w:lang w:bidi="ar"/>
              </w:rPr>
              <w:t>00-5:30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地点：阶梯教室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对象：鼓号队全体成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中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带“★”的，请相关负责人做好宣传工作，其它根据需要而定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04:00Z</dcterms:created>
  <dc:creator>Windows 用户</dc:creator>
  <dc:description/>
  <cp:keywords/>
  <dc:language>en-US</dc:language>
  <cp:lastModifiedBy>赵振红</cp:lastModifiedBy>
  <cp:lastPrinted>2019-01-04T07:13:00Z</cp:lastPrinted>
  <dcterms:modified xsi:type="dcterms:W3CDTF">2021-09-06T0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