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殷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6908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2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室主任（小学一级教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认真参加学校和上级组织的政治业务学习，认真学习党的方针政策和教育方面的理论和专业成长的知识，跟时代保持同步。每天准时上下班，积极参加学校的文体活动，穿着得体，保持良好的教师形象和教师的精神面貌。我能认真上好每一堂课，做好备课上课作业辅导各个环节，真诚对待每位学生，严格要求，坚决不体罚一变相体罚学生，遇到学生不遵守纪律，坚持以思想教育为主，晓之以理，动之以情，能主动联系学生家长，家校紧密配合，形成良好的教育手段和效果！我能和同事友好相处，密切配合，形成合力，在学校里形成和谐的教师队伍和工作作风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殷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3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2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Windows 用户</dc:creator>
  <dc:description/>
  <dc:language>en-US</dc:language>
  <cp:lastModifiedBy>童立骏</cp:lastModifiedBy>
  <dcterms:modified xsi:type="dcterms:W3CDTF">2018-12-25T03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