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68"/>
        <w:gridCol w:w="1958"/>
        <w:gridCol w:w="1424"/>
        <w:gridCol w:w="1424"/>
        <w:gridCol w:w="1329"/>
      </w:tblGrid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汤士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一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24</w:t>
            </w:r>
          </w:p>
        </w:tc>
      </w:tr>
      <w:tr>
        <w:trPr>
          <w:trHeight w:val="63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513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充满挑战与创新。就小学生而言，由于年龄较小，缺乏足够的感性材料和生活经验，抽象逻辑思维、语言理解表达能力都较差，这些因素都给小学数学概念教学增加难度。教育专家成尚荣说过，教育是依靠儿童来展开和进行的，教育应从儿童出发，教育的立场应是儿童立场。因此在小学数学教学中，老师只有站在儿童思维发展的立场上，站在儿童认知的基础上，精心设计，才能帮助学生理解数学概念，促进新知的有效建构。</w:t>
            </w:r>
          </w:p>
        </w:tc>
      </w:tr>
      <w:tr>
        <w:trPr>
          <w:trHeight w:val="6755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73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随着深入的阅读，我发现《儿童立场》不仅仅是让我们在儿童的立场去看问题，去思考教学，这本书更是传递了陶行知先生的理念：“我们必须重生为小孩，不失其赤子之心。”耶稣也曾经说过：“你们若不回转，变成小孩子的样式，断不得进天国”。作为一名教师，我时刻提醒自己活到老，学到老。随着知识和阅历的逐渐增多，一方面我越来越感觉到自己的无知，未知的世界是如此的丰富，为什么不继续像孩子一样充满好奇心呢？另一方面我开始意识到童年在生命阶段的重要性，那些在充满爱和自由中度过的最美好的时光会影响整个生命历程。于是，我更深的理解了自己的责任，一是要为孩子们营造充满爱的教育生态，二是自己要永远保持一颗童心，一颗赤子之心，永远像孩子一样，充满对知识的渴望和对未知世界探索的好奇。我开始领悟，所有优秀的教育儿童的书，都可以用来教育自己。一本书是否适合儿童读，其实，只要看看是否适合自己读，基本上就知道了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19-12-23T23:23:20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