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陈彬、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沈馨瑶、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汤欣瑶、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吴秋雨、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程翔、六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张蕊。陈彬同学诚实善良、乐于助人，劳动积极；沈馨瑶同学文明守纪，能做好小助手工作；汤欣瑶同学每天做好值日工作，是老师的小助手；吴秋雨同学学习认真刻苦，每天都及时发送家作信息和展示推送；程翔同学乐于助人，每天认真督促同学不乱扔垃圾；张蕊同学做事认真，自习时都能组织和管理好班级纪律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送给这些班级之星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同学讲究卫生，教室整理得干干净净；二</w:t>
      </w:r>
      <w:r>
        <w:rPr>
          <w:sz w:val="24"/>
          <w:szCs w:val="32"/>
          <w:lang w:val="en-US" w:eastAsia="zh-CN"/>
        </w:rPr>
        <w:t xml:space="preserve">3 </w:t>
      </w:r>
      <w:r>
        <w:rPr>
          <w:sz w:val="24"/>
          <w:szCs w:val="32"/>
          <w:lang w:val="en-US" w:eastAsia="zh-CN"/>
        </w:rPr>
        <w:t>班同学遵守学校纪律，学习认真，对人有礼貌；三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班同学热爱学习、团结向上，积极参与学校各项活动；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同学们不管是出操、还是用餐，路队都能做到快静齐；五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同学在礼貌礼仪方面做得到位，班风正；六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学风正、常规好，同学们尊师守纪、文明有礼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以上明星班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6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96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14</w:t>
      </w:r>
      <w:r>
        <w:rPr>
          <w:sz w:val="24"/>
          <w:szCs w:val="32"/>
          <w:lang w:val="en-US" w:eastAsia="zh-CN"/>
        </w:rPr>
        <w:t>桌，和第</w:t>
      </w:r>
      <w:r>
        <w:rPr>
          <w:sz w:val="24"/>
          <w:szCs w:val="32"/>
          <w:lang w:val="en-US" w:eastAsia="zh-CN"/>
        </w:rPr>
        <w:t>138</w:t>
      </w:r>
      <w:r>
        <w:rPr>
          <w:sz w:val="24"/>
          <w:szCs w:val="32"/>
          <w:lang w:val="en-US" w:eastAsia="zh-CN"/>
        </w:rPr>
        <w:t>桌。以上餐桌用餐纪律好，食物浪费少，所以他们被师生评为了文明餐桌。请以上文明餐桌轮流到小食堂用餐，周一是第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桌，周二是第</w:t>
      </w:r>
      <w:r>
        <w:rPr>
          <w:color w:val="000000"/>
          <w:sz w:val="24"/>
          <w:szCs w:val="32"/>
          <w:lang w:val="en-US" w:eastAsia="zh-CN"/>
        </w:rPr>
        <w:t>56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96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14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38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1-16T08:27:00Z</cp:lastPrinted>
  <dcterms:modified xsi:type="dcterms:W3CDTF">2021-01-22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