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、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99"/>
        <w:gridCol w:w="2411"/>
        <w:gridCol w:w="4548"/>
        <w:gridCol w:w="1239"/>
        <w:gridCol w:w="706"/>
      </w:tblGrid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庆调休安排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休息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周日调上周三的课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调上周四的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区教育局推普工作周活动总结及相关材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发至指定邮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环境文化评比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间：上午大课间及中午</w:t>
            </w:r>
          </w:p>
          <w:p>
            <w:pPr>
              <w:pStyle w:val="Style17"/>
              <w:widowControl/>
              <w:spacing w:lineRule="atLeast" w:line="2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比人员：学生中心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秋季安全教育专题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晨会课观看安全教育视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服务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调研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、课程中心、科研中心随堂听课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体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九届超新星作文大赛作品上交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、六年级每班两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周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集体备课时间作业设计及批改研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过关检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进率过关，六年级数学老师负责，注意二次过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体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单词词组单元过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老师负责，注意二次过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校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汤婷，全体英语老师参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童话故事我来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，阶梯教室进行，各班语文老师提前把比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拷贝好，选手事先抽签，评委另行通知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秋季社会实践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二年级 淹城动物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至六年级 常州恐龙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发放告家长书统计人数（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做好车辆和配班老师安排（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教育局报备（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月工作考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课题组长完成并上交开题报告等材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前上交纸质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指导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老师：王康平、顾丽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见通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  <w:t>延迟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  <w:t>1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  <w:t>周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大组教研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王金，全体术科老师参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号队集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、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石榴家园环境布置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去看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庞燕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晓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中旬的一年级亲子共读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下发活动方案，各班语文老师在班内做好发动和活动说明工作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协作片语文教研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09-23T0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