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　</w:t>
            </w:r>
            <w:r>
              <w:rPr>
                <w:rFonts w:ascii="宋体" w:hAnsi="宋体" w:cs="宋体"/>
                <w:sz w:val="24"/>
              </w:rPr>
              <w:t>　又一学期在大家的忙碌中匆匆度过，回首本学期的工作，有让人会心微笑的成绩，但也有不尽人意的地方，为了在今后的工作中扬长避短，现将本学期工作总结如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一、坚持理论学习，指导教学实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坚持理论学习，我们组有五位教师组成，开学初，我们教研组认真学习了《新课程标准》及一些理论的基础，并围绕学习内容进行了认真的讨论。在教学中，教师都能充分发挥主观能动性，钻研教材，驾驭教材，在领会编者意图的基础上创造性地使用教材，用活教材。在教学中，积极参与快乐课堂教学的研究，老师们也都能以学生为主体，创设学生动手实践、自主探索、合作交流的学习氛围，能让学生在观察、实验、猜测、验证、推理与交流中领会知识、感悟知识，从而提高学习的质量。在教学方面，狠抓备课，上好每一节课，认真批好每一本作业，保证数学知识的关联性，是我组在数学教学上的共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二、集体备课，合作交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集体备课，经常进行针对性的教研活动，确定提高后进生及格率的方法和途径，并在日常教学中能开展有效的教学活动。课后能相互交流，互通信息，交换意见，改进教学方法。认真解读每个单元的教材，发表各自的看法，特别是单元的重点、难点进行解读、研究分析教法和学法，备课集中研讨，课后及时反思。我们八位数学老师经常交流教学过程中出现的问题讨论并想法解决，每个单元结束后总要进行总结，找出差距想法弥补。特别是复习阶段，根据学生的实际情况，研究讨论了复习计划、方案，精选题目进行练习，练习认真批改，对后进生坚持进行面批。发挥学习小组的作用，采用对子互帮互助互学的方式，以此缩小优差生之间的差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三、积极参加和开展教研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学期我们每位数学教师都是课堂教学的实践者，为保证新课程标准的落实，我们把课堂教学作为有利于学生主动探索的数学学习环境，把学生在获得知识和技能的同时，在情感、态度、价值观等方面都能够充分发展。作为教学改革的基本指导思想，把数学教学看成是师生之间、学生之间交往互动，共同发展的过程。改革课堂结构和教学方法，提高教师的课堂教学水平，提高课堂教学效益。本学期，我们组按照教科室的要求积极开展组内的“课内比教学活动”，八位教师都精心准备并执教了研讨课，课后老师们都会从师生状态、学生参与、课堂效果、导学流程、师德表现等方面进行中肯、全面的评价，结合“好课的标准”探讨，交流、互动使每个老师都有不同程度的收获和提高。听评课活动促进了我们教学水平的提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四、认真撰写教学反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教学反思的撰写，既要写下自己执教时的切身体会或疏漏，也要记下学生学习中的闪光点或困惑，是教师最宝贵的第一手资料，教学经验的积累和教训的吸取，对今后改进课堂教学和提高教师的教学水平十分有用。因此，教师认真撰写教学反思，并进行交流，每位教师都有丰富的内容，大家互换教学反思，即检查又互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一份耕耘，一份收获。本学期，我将本着“勤学、善思、实干”的准则，一如既往，再接再厉，把工作搞得更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0:06Z</dcterms:created>
  <dc:creator>Administrator</dc:creator>
  <dc:description/>
  <dc:language>en-US</dc:language>
  <cp:lastModifiedBy>Administrator</cp:lastModifiedBy>
  <dcterms:modified xsi:type="dcterms:W3CDTF">2021-01-25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