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3"/>
        <w:gridCol w:w="2076"/>
        <w:gridCol w:w="1480"/>
        <w:gridCol w:w="2961"/>
      </w:tblGrid>
      <w:tr>
        <w:trPr>
          <w:trHeight w:val="4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接待室</w:t>
            </w:r>
          </w:p>
        </w:tc>
      </w:tr>
      <w:tr>
        <w:trPr>
          <w:trHeight w:val="51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备课内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黄山奇松》教材分析</w:t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  <w:lang w:eastAsia="zh-CN"/>
              </w:rPr>
              <w:t>讲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羌晓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闵燕萍</w:t>
            </w:r>
          </w:p>
        </w:tc>
      </w:tr>
      <w:tr>
        <w:trPr>
          <w:trHeight w:val="6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25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勤、丁雪娟、潘晓英、童立骏、闵燕萍</w:t>
            </w:r>
          </w:p>
        </w:tc>
      </w:tr>
      <w:tr>
        <w:trPr>
          <w:trHeight w:val="52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黄山奇松》重要的是让学生感悟松树的“奇”。对于这篇课文的教学，学生对奇松的情，主要是从奇上产生的。所以在教学本课重点三大名松中的迎客松时，我首先向引导学生质疑：迎客松奇在哪呢？并以此为学习目标，通过看图、读课文，小组交流之后，学生畅所欲言。不仅能调动了学生的积极性，而且也为进一步学习课文和感情朗读打下了基础。其次这篇课文一共只有三个自然段，结构清晰。在安排教学程序时，我大胆创新，先学习课文的第三自然段，把学生带入到黄山松千姿百态的意境中，让学生更加渴望知道这千姿百态的黄山松的代表又是什么样子的？</w:t>
            </w:r>
          </w:p>
        </w:tc>
      </w:tr>
      <w:tr>
        <w:trPr>
          <w:trHeight w:val="5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课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记录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丁雪娟：教学中羌老师还注重图文结合。为了让学生能更直观地让学生感受迎客松的千姿百态，插入了关于黄山四绝及三大名松的图片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闵燕萍：让学生在熟读课文的基础上，辨别陪客松和送客松并说出理由。这些环节都巧妙地将图与文有机地结合起来，培养了学生的想象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力，提高了他们说话写话的能力，通过他们的想象说话、写话，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好地挖掘课文的深刻内涵，理解黄山松的奇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勤：培养学生创造性想象能力的切口，羌老师课件展示了几种姿态不一的黄山松。学生在和谐、充满美感的教学氛围中欣赏着一幅幅的奇松图，脑中会想象出更多不同姿态的松树形象。丰富了课文内容，放飞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学生的想象力。真切地体会到了三大名松的神奇，大自然的壮丽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童立骏：尊重学生的喜好给学生时间和自由，让他们在主动积极的思维和情感活动中，有所感悟和思考，享受文字之妙和审美乐趣。在交流收获的时候，教师出示三大名松的图象，让学生观察，感知三大名松的姿态，说说各自的特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潘晓英：教师在教学中努力体现“自主感悟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培育智慧”的思想，引导学生读中感悟，读中思考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