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《乘数中间有</w:t>
      </w:r>
      <w:r>
        <w:rPr/>
        <w:t>0</w:t>
      </w:r>
      <w:r>
        <w:rPr/>
        <w:t>的乘法</w:t>
      </w:r>
      <w:r>
        <w:rPr>
          <w:rFonts w:cs="Calibri" w:eastAsia="Calibri"/>
        </w:rPr>
        <w:t xml:space="preserve"> </w:t>
      </w:r>
      <w:r>
        <w:rPr/>
        <w:t>》教学设计</w:t>
      </w:r>
      <w:r>
        <w:rPr>
          <w:rFonts w:cs="Calibri" w:eastAsia="Calibri"/>
        </w:rPr>
        <w:t xml:space="preserve"> </w:t>
      </w:r>
    </w:p>
    <w:p>
      <w:pPr>
        <w:pStyle w:val="Normal"/>
        <w:ind w:firstLine="2310"/>
        <w:rPr>
          <w:rFonts w:eastAsia="宋体"/>
          <w:lang w:val="en-US" w:eastAsia="zh-CN"/>
        </w:rPr>
      </w:pPr>
      <w:r>
        <w:rPr>
          <w:lang w:val="en-US" w:eastAsia="zh-CN"/>
        </w:rPr>
        <w:t>前黄中心小学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刘文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一教学内容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苏教版三年级数学上册第一单元《两、三位数乘一位数的乘法》中的“乘数中间有</w:t>
      </w:r>
      <w:r>
        <w:rPr/>
        <w:t>0</w:t>
      </w:r>
      <w:r>
        <w:rPr/>
        <w:t>的乘法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材分析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“</w:t>
      </w:r>
      <w:r>
        <w:rPr/>
        <w:t>乘数中间有</w:t>
      </w:r>
      <w:r>
        <w:rPr/>
        <w:t>0</w:t>
      </w:r>
      <w:r>
        <w:rPr/>
        <w:t>的乘法”是乘法中的特殊情况，所以这节内容安排在学生掌握了三位数乘一位数的一般方法之后，先利用了小猫钓鱼的童话让学生理解“</w:t>
      </w:r>
      <w:r>
        <w:rPr/>
        <w:t>0</w:t>
      </w:r>
      <w:r>
        <w:rPr/>
        <w:t>和任何一个数相乘都得</w:t>
      </w:r>
      <w:r>
        <w:rPr/>
        <w:t>0</w:t>
      </w:r>
      <w:r>
        <w:rPr>
          <w:rFonts w:cs="宋体" w:ascii="宋体" w:hAnsi="宋体"/>
        </w:rPr>
        <w:t>”</w:t>
      </w:r>
      <w:r>
        <w:rPr/>
        <w:t>的含义，又利用了体育馆看台让学生理解并掌握“乘数中间有</w:t>
      </w:r>
      <w:r>
        <w:rPr/>
        <w:t>0</w:t>
      </w:r>
      <w:r>
        <w:rPr/>
        <w:t>的乘法”的计算方法。这样的编排以利于学生应用一般笔算的方法自主探究，掌握计算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目标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掌握乘数中间有</w:t>
      </w:r>
      <w:r>
        <w:rPr/>
        <w:t>0</w:t>
      </w:r>
      <w:r>
        <w:rPr/>
        <w:t>的乘法笔算方法，估计出乘数中间有</w:t>
      </w:r>
      <w:r>
        <w:rPr/>
        <w:t>0</w:t>
      </w:r>
      <w:r>
        <w:rPr/>
        <w:t>的乘法的积的大致范围，进一步体会算法的多样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具体的情境中，应用数学知识解决相应的实际问题，并合理应用口算、笔算或估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感受数学和生活的联系，发展自主探索的意识，提高小组合作交流的能力，树立学习数学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掌握乘数中间有</w:t>
      </w:r>
      <w:r>
        <w:rPr/>
        <w:t>0</w:t>
      </w:r>
      <w:r>
        <w:rPr/>
        <w:t>的乘法笔算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理解笔算乘数中间有</w:t>
      </w:r>
      <w:r>
        <w:rPr/>
        <w:t>0</w:t>
      </w:r>
      <w:r>
        <w:rPr/>
        <w:t>的乘法时，与</w:t>
      </w:r>
      <w:r>
        <w:rPr/>
        <w:t>0</w:t>
      </w:r>
      <w:r>
        <w:rPr/>
        <w:t>相乘的结果在积中的占位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法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使教学目标得以落实，本节课我所采用的教学方法是</w:t>
      </w:r>
      <w:r>
        <w:rPr/>
        <w:t>:</w:t>
      </w:r>
      <w:r>
        <w:rPr/>
        <w:t>在谈话中使学生受到启发，让学生自己观察、思考、感知、认识、归纳。在合作探究中使学生得到收获，让学生学会从新、旧知识的联系中，去发现规律，掌握新知，在练习中使知识得以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媒体课件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题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我的教学过程中我设计了童话故事引入、探究新知、巩固拓展，课堂小结四个大的环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故事引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：孩子们，你们听说过小猫钓鱼的故事吗？瞧﹗</w:t>
      </w:r>
      <w:r>
        <w:rPr/>
        <w:t>3</w:t>
      </w:r>
      <w:r>
        <w:rPr/>
        <w:t>只小猫一共钓到多少条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</w:t>
      </w:r>
      <w:r>
        <w:rPr/>
        <w:t>0+0+0=0</w:t>
      </w:r>
      <w:r>
        <w:rPr/>
        <w:t>（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做什么事情都要一心一意，千万不能三心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孩子们，你们能把加法算式改写成乘法算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（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</w:t>
      </w:r>
      <w:r>
        <w:rPr/>
        <w:t>=  (  0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）</w:t>
      </w:r>
      <w:r>
        <w:rPr/>
        <w:t>=  (  0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个算式表示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</w:t>
      </w:r>
      <w:r>
        <w:rPr/>
        <w:t>3</w:t>
      </w:r>
      <w:r>
        <w:rPr/>
        <w:t>个</w:t>
      </w:r>
      <w:r>
        <w:rPr/>
        <w:t>0</w:t>
      </w:r>
      <w:r>
        <w:rPr/>
        <w:t>相加等于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</w:t>
      </w:r>
      <w:r>
        <w:rPr/>
        <w:t>0+0+0+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改写成乘法算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（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）</w:t>
      </w:r>
      <w:r>
        <w:rPr/>
        <w:t>=  (  0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）</w:t>
      </w:r>
      <w:r>
        <w:rPr/>
        <w:t>=  (  0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想一想：</w:t>
      </w:r>
      <w:r>
        <w:rPr/>
        <w:t>0×7=        8×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抢答</w:t>
      </w:r>
      <w:r>
        <w:rPr/>
        <w:t>0×2=  6×0=  0×9=  1×0=    0×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哦，你发现了什么秘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把你发现的秘密和同桌交流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</w:t>
      </w:r>
      <w:r>
        <w:rPr/>
        <w:t>0</w:t>
      </w:r>
      <w:r>
        <w:rPr/>
        <w:t>和任何数相乘都等于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计意图】故事情境提高了学生整堂课的学习兴趣，从情境中抽象出</w:t>
      </w:r>
      <w:r>
        <w:rPr/>
        <w:t>0+0+0=0</w:t>
      </w:r>
      <w:r>
        <w:rPr/>
        <w:t>，然后把加法算式改写成乘法算式</w:t>
      </w:r>
      <w:r>
        <w:rPr/>
        <w:t>0×3</w:t>
      </w:r>
      <w:r>
        <w:rPr/>
        <w:t>或</w:t>
      </w:r>
      <w:r>
        <w:rPr/>
        <w:t>3×0</w:t>
      </w:r>
      <w:r>
        <w:rPr/>
        <w:t>，最后根据乘法意义算出答案，符合学生的认知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自主探索，获取新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师：这节课我们就来探索乘数中间有</w:t>
      </w:r>
      <w:r>
        <w:rPr/>
        <w:t>0</w:t>
      </w:r>
      <w:r>
        <w:rPr/>
        <w:t>的乘法笔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孩子们，我们已经会计算三位数乘一位数，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8 2            1 0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    4         ×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—</w:t>
      </w: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积是几位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三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百位上</w:t>
      </w:r>
      <w:r>
        <w:rPr/>
        <w:t>1×4=4</w:t>
      </w:r>
      <w:r>
        <w:rPr/>
        <w:t>个百或</w:t>
      </w:r>
      <w:r>
        <w:rPr/>
        <w:t>182</w:t>
      </w:r>
      <w:r>
        <w:rPr>
          <w:rFonts w:cs="宋体" w:ascii="宋体" w:hAnsi="宋体"/>
        </w:rPr>
        <w:t>≈</w:t>
      </w:r>
      <w:r>
        <w:rPr/>
        <w:t>200  200×4=800</w:t>
      </w:r>
      <w:r>
        <w:rPr/>
        <w:t>，所以是三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还记得我们学过的三位数乘一位数，乘数中间有</w:t>
      </w:r>
      <w:r>
        <w:rPr/>
        <w:t>0</w:t>
      </w:r>
      <w:r>
        <w:rPr/>
        <w:t>的乘法计算时要注意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说一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在练习本上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我把百位上的</w:t>
      </w:r>
      <w:r>
        <w:rPr/>
        <w:t>8</w:t>
      </w:r>
      <w:r>
        <w:rPr/>
        <w:t>改为</w:t>
      </w:r>
      <w:r>
        <w:rPr/>
        <w:t>0</w:t>
      </w:r>
      <w:r>
        <w:rPr/>
        <w:t>，积是几位数？同桌互相说一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三位数，因为百位上</w:t>
      </w:r>
      <w:r>
        <w:rPr/>
        <w:t>1×4=4</w:t>
      </w:r>
      <w:r>
        <w:rPr/>
        <w:t>个百或</w:t>
      </w:r>
      <w:r>
        <w:rPr/>
        <w:t>102</w:t>
      </w:r>
      <w:r>
        <w:rPr>
          <w:rFonts w:cs="宋体" w:ascii="宋体" w:hAnsi="宋体"/>
        </w:rPr>
        <w:t>≈</w:t>
      </w:r>
      <w:r>
        <w:rPr/>
        <w:t>100  100×4=40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</w:t>
      </w:r>
      <w:r>
        <w:rPr>
          <w:rFonts w:cs="Calibri" w:eastAsia="Calibri"/>
        </w:rPr>
        <w:t xml:space="preserve"> </w:t>
      </w:r>
      <w:r>
        <w:rPr/>
        <w:t>不错。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0 9       3 0 4       6 0 8       3 0 7         </w:t>
      </w:r>
      <w:r>
        <w:rPr>
          <w:rFonts w:cs="宋体" w:ascii="宋体" w:hAnsi="宋体"/>
        </w:rPr>
        <w:t>□</w:t>
      </w:r>
      <w:r>
        <w:rPr/>
        <w:t xml:space="preserve"> 0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    5   ×     2     ×   6    ×    3        ×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————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是几位数？你能像老师一样写出几道三位数乘一位数，乘数中间有</w:t>
      </w:r>
      <w:r>
        <w:rPr/>
        <w:t>0</w:t>
      </w:r>
      <w:r>
        <w:rPr/>
        <w:t>的乘法吗？光写竖式。写完后和同桌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看来三位数乘一位数，积可能是三位数，也可能是四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组合作：拿出课堂本试着做一做，做完后四人一组组长检查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</w:t>
      </w:r>
      <w:r>
        <w:rPr/>
        <w:t>5</w:t>
      </w:r>
      <w:r>
        <w:rPr/>
        <w:t>人上黑板板演。逐题说计算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调：</w:t>
      </w:r>
      <w:r>
        <w:rPr/>
        <w:t>0</w:t>
      </w:r>
      <w:r>
        <w:rPr/>
        <w:t>在积中的占位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认为每道题中哪些数字需要提醒大家注意，请用红笔圈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上黑板圈一圈。说明这样圈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太了不起了，不仅学会了计算方法，还能提醒大家要注意的地方，如果我们这样画一条线，是不是计算结果就一目了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观察百位上可以是</w:t>
      </w:r>
      <w:r>
        <w:rPr/>
        <w:t>0</w:t>
      </w:r>
      <w:r>
        <w:rPr/>
        <w:t>，也可以是其他数字，那什么情况是</w:t>
      </w:r>
      <w:r>
        <w:rPr/>
        <w:t xml:space="preserve">0 </w:t>
      </w:r>
      <w:r>
        <w:rPr/>
        <w:t>什么情况是其他数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个位数字乘一位数，没有满十，积的百位上是</w:t>
      </w:r>
      <w:r>
        <w:rPr/>
        <w:t>0</w:t>
      </w:r>
      <w:r>
        <w:rPr/>
        <w:t>，满十，百位上不是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再仔细观察，个位上的数字和一位数相乘，是几写几，百位写</w:t>
      </w:r>
      <w:r>
        <w:rPr/>
        <w:t>0</w:t>
      </w:r>
      <w:r>
        <w:rPr/>
        <w:t>占位，是几十写几十，百位不是</w:t>
      </w:r>
      <w:r>
        <w:rPr/>
        <w:t>0</w:t>
      </w:r>
      <w:r>
        <w:rPr/>
        <w:t>，百位上的数字和一位数相乘是几就写几。熟练以后，我们甚至可以从左往右算这种类型的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学会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着口算几道题，光写横式，直接写出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×3=    506×7=   603×3=     309×5=         5×60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×9=    9×104=   804×5=     607×4=         109×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计意图】在探索乘数中间有</w:t>
      </w:r>
      <w:r>
        <w:rPr/>
        <w:t>0</w:t>
      </w:r>
      <w:r>
        <w:rPr/>
        <w:t>的乘法笔算之前，先复习旧知，由旧知引入新知，为学生对算法的迁移作好铺垫。计算积十位上的数</w:t>
      </w:r>
      <w:r>
        <w:rPr>
          <w:rFonts w:cs="Calibri" w:eastAsia="Calibri"/>
        </w:rPr>
        <w:t xml:space="preserve"> </w:t>
      </w:r>
      <w:r>
        <w:rPr/>
        <w:t>是最容易出错的，为此设计多题对比，从而探索计算方法，进而进行口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们，这节课要结束了，我们可以利用今天学过的知识解决很多实际问题。最后，老师告诉你们一个秘密，那就是：计算计算，用计来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板书设计：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数中间有</w:t>
      </w:r>
      <w:r>
        <w:rPr/>
        <w:t>0</w:t>
      </w:r>
      <w:r>
        <w:rPr/>
        <w:t>的乘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</w:t>
      </w:r>
      <w:r>
        <w:rPr/>
        <w:t>和任何数相乘都等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4 0 9       3 0 4       6 0 8       3 0 7         </w:t>
      </w:r>
      <w:r>
        <w:rPr>
          <w:rFonts w:cs="宋体" w:ascii="宋体" w:hAnsi="宋体"/>
        </w:rPr>
        <w:t>□</w:t>
      </w:r>
      <w:r>
        <w:rPr/>
        <w:t xml:space="preserve"> 0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      5   ×     2     ×   6    ×    3        ×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————</w:t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————</w:t>
      </w: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赌神</cp:lastModifiedBy>
  <dcterms:modified xsi:type="dcterms:W3CDTF">2019-01-24T0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