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28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最初接触《儿童立场》这本书的时候，我的第一感是教师应该了解儿童的立场，从儿童的角度去考虑问题，从儿童的世界发现儿童潜在的天赋，然后因材施教。随着深入的阅读，我发现《儿童立场》不仅仅是让我们在儿童的立场去看问题，去思考教学，这本书更是传递了陶行知先生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好为人师”从本质上来看，还是一种优越感在作祟。教师往往以为自己比学生懂得多，并且肩负着传递知识的重担，很容易在孩子们的行为未达到自己预期时焦躁不安，而忘记了儿童最伟大之处在于“可能性”。可能性就是生命巨大的创造性。当然儿童发展的可能性有两种倾向，它既可能向积极、光明的方向发展，也可能向反面、消极的方向发展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0-12-28T07:06:1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