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庆祝三八妇女节的诗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各位老师、各位同学：大家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今天是三八妇女节，首先，祝女教师们：节日愉快！身体健康！万事如意！生活如春天的花儿般绚丽多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下面，我朗诵一首诗歌，以此表达对女教师，及所有的妇女同志崇高的敬意和节日的祝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伴随着和煦的春风</w:t>
      </w:r>
      <w:r>
        <w:rPr>
          <w:b/>
          <w:bCs/>
          <w:sz w:val="28"/>
          <w:szCs w:val="28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我们迎来了一个温馨的节日</w:t>
      </w:r>
      <w:r>
        <w:rPr>
          <w:b/>
          <w:bCs/>
          <w:sz w:val="28"/>
          <w:szCs w:val="28"/>
          <w:lang w:eastAsia="zh-CN"/>
        </w:rPr>
        <w:t>——三八妇女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在这特别的日子里</w:t>
      </w:r>
      <w:r>
        <w:rPr>
          <w:b/>
          <w:bCs/>
          <w:sz w:val="28"/>
          <w:szCs w:val="28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前小</w:t>
      </w:r>
      <w:r>
        <w:rPr>
          <w:b/>
          <w:bCs/>
          <w:sz w:val="28"/>
          <w:szCs w:val="28"/>
        </w:rPr>
        <w:t>的</w:t>
      </w:r>
      <w:r>
        <w:rPr>
          <w:b/>
          <w:bCs/>
          <w:sz w:val="28"/>
          <w:szCs w:val="28"/>
          <w:lang w:eastAsia="zh-CN"/>
        </w:rPr>
        <w:t>女教师们</w:t>
      </w:r>
      <w:r>
        <w:rPr>
          <w:b/>
          <w:bCs/>
          <w:sz w:val="28"/>
          <w:szCs w:val="28"/>
        </w:rPr>
        <w:t>正以独有的魅力和情怀</w:t>
      </w:r>
      <w:r>
        <w:rPr>
          <w:b/>
          <w:bCs/>
          <w:sz w:val="28"/>
          <w:szCs w:val="28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辛勤耕耘在脚下这片希望的沃土上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你</w:t>
      </w:r>
      <w:r>
        <w:rPr>
          <w:b/>
          <w:bCs/>
          <w:sz w:val="28"/>
          <w:szCs w:val="28"/>
        </w:rPr>
        <w:t>们远离喧嚣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舍弃温馨</w:t>
      </w:r>
      <w:r>
        <w:rPr>
          <w:b/>
          <w:bCs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你</w:t>
      </w:r>
      <w:r>
        <w:rPr>
          <w:b/>
          <w:bCs/>
          <w:sz w:val="28"/>
          <w:szCs w:val="28"/>
        </w:rPr>
        <w:t>们不计名利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默默奉献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你</w:t>
      </w:r>
      <w:r>
        <w:rPr>
          <w:b/>
          <w:bCs/>
          <w:sz w:val="28"/>
          <w:szCs w:val="28"/>
        </w:rPr>
        <w:t>们全身心的付出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得到了社会的认可</w:t>
      </w:r>
      <w:r>
        <w:rPr>
          <w:b/>
          <w:bCs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你</w:t>
      </w:r>
      <w:r>
        <w:rPr>
          <w:b/>
          <w:bCs/>
          <w:sz w:val="28"/>
          <w:szCs w:val="28"/>
        </w:rPr>
        <w:t>们用社会的认可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证明了自身的价值</w:t>
      </w:r>
      <w:r>
        <w:rPr>
          <w:b/>
          <w:bCs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你</w:t>
      </w:r>
      <w:r>
        <w:rPr>
          <w:b/>
          <w:bCs/>
          <w:sz w:val="28"/>
          <w:szCs w:val="28"/>
        </w:rPr>
        <w:t>们用自身的价值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诠释了人生的内涵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时此刻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我要说</w:t>
      </w:r>
      <w:r>
        <w:rPr>
          <w:b/>
          <w:bCs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当晨曦微明的时候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你们用匆匆的步履叩醒朝阳</w:t>
      </w:r>
      <w:r>
        <w:rPr>
          <w:b/>
          <w:bCs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当</w:t>
      </w:r>
      <w:r>
        <w:rPr>
          <w:b/>
          <w:bCs/>
          <w:sz w:val="28"/>
          <w:szCs w:val="28"/>
          <w:lang w:eastAsia="zh-CN"/>
        </w:rPr>
        <w:t>暮霭</w:t>
      </w:r>
      <w:r>
        <w:rPr>
          <w:b/>
          <w:bCs/>
          <w:sz w:val="28"/>
          <w:szCs w:val="28"/>
        </w:rPr>
        <w:t>沉沉的时候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你们用欣慰的笑容</w:t>
      </w:r>
      <w:r>
        <w:rPr>
          <w:b/>
          <w:bCs/>
          <w:sz w:val="28"/>
          <w:szCs w:val="28"/>
          <w:lang w:eastAsia="zh-CN"/>
        </w:rPr>
        <w:t>作别晚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披星戴月，你们用粉笔丈量人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寒来暑往，你们用爱心传递文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当你们，用疲惫的身躯去迎接待哺的娇儿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当你们，用案头的灯火去烛照无边的黑夜时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你们知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汗滴的沃土，让你们的青春在延长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汗滴的沃土，让你们的青春散</w:t>
      </w:r>
      <w:r>
        <w:rPr>
          <w:b/>
          <w:bCs/>
          <w:sz w:val="28"/>
          <w:szCs w:val="28"/>
          <w:lang w:eastAsia="zh-CN"/>
        </w:rPr>
        <w:t>sàn</w:t>
      </w:r>
      <w:r>
        <w:rPr>
          <w:b/>
          <w:bCs/>
          <w:sz w:val="28"/>
          <w:szCs w:val="28"/>
          <w:lang w:eastAsia="zh-CN"/>
        </w:rPr>
        <w:t>溢芬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长袖善舞，是满园春色的尽情绽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细语和风，是谆谆教诲的语重心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婉转悠扬，是天籁之音的余音绕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三尺讲台，是充满希望的星梦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虽然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eastAsia="zh-CN"/>
        </w:rPr>
        <w:t>没有健硕的臂膀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但学校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eastAsia="zh-CN"/>
        </w:rPr>
        <w:t>同样需要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eastAsia="zh-CN"/>
        </w:rPr>
        <w:t>你们坚韧的力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虽然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eastAsia="zh-CN"/>
        </w:rPr>
        <w:t>没有伟岸的身躯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但你们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eastAsia="zh-CN"/>
        </w:rPr>
        <w:t>同样能筑起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eastAsia="zh-CN"/>
        </w:rPr>
        <w:t>知识的高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走在心灵的前方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你们殷切的期待，正骄傲于祖国的四面八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因为我们知道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生命的名字应该叫“开创”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女人的名字应该叫“坚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你们将心底的坚持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eastAsia="zh-CN"/>
        </w:rPr>
        <w:t>装进背囊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伴学生的希冀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eastAsia="zh-CN"/>
        </w:rPr>
        <w:t>凌然高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你们又将生活的重担扛在肩膀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为人女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eastAsia="zh-CN"/>
        </w:rPr>
        <w:t>为人妻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eastAsia="zh-CN"/>
        </w:rPr>
        <w:t>为人母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eastAsia="zh-CN"/>
        </w:rPr>
        <w:t>为人师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还要托起家乡父老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eastAsia="zh-CN"/>
        </w:rPr>
        <w:t>浓浓的期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你们知道，岁月会无情地把印记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eastAsia="zh-CN"/>
        </w:rPr>
        <w:t>刻在脸上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但，你们不说惆怅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你们愿以渐白的鬓</w:t>
      </w:r>
      <w:r>
        <w:rPr>
          <w:b/>
          <w:bCs/>
          <w:sz w:val="28"/>
          <w:szCs w:val="28"/>
          <w:lang w:eastAsia="zh-CN"/>
        </w:rPr>
        <w:t>bìn</w:t>
      </w:r>
      <w:r>
        <w:rPr>
          <w:b/>
          <w:bCs/>
          <w:sz w:val="28"/>
          <w:szCs w:val="28"/>
          <w:lang w:eastAsia="zh-CN"/>
        </w:rPr>
        <w:t>发</w:t>
      </w:r>
      <w:r>
        <w:rPr>
          <w:b/>
          <w:bCs/>
          <w:sz w:val="28"/>
          <w:szCs w:val="28"/>
          <w:lang w:eastAsia="zh-CN"/>
        </w:rPr>
        <w:t>fà</w:t>
      </w:r>
      <w:r>
        <w:rPr>
          <w:b/>
          <w:bCs/>
          <w:sz w:val="28"/>
          <w:szCs w:val="28"/>
          <w:lang w:eastAsia="zh-CN"/>
        </w:rPr>
        <w:t>，换来花朵的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遥想那栋梁的密密成行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你们的美丽一定会无尽绵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不说奉献，你们只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耕耘实实在在的</w:t>
      </w:r>
      <w:r>
        <w:rPr>
          <w:b/>
          <w:bCs/>
          <w:color w:val="000000"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eastAsia="zh-CN"/>
        </w:rPr>
        <w:t>爱的土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不计得失，你们只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用深刻谱唱生命的不倦诗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告诉世界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有一种拼搏，笑傲于代代学子的茁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有一种选择，是今生无怨无悔的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这是巾帼的辉煌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是每一位前小人的辉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最后，祝愿前小的女教师，所有的女性朋友：幸福快乐，美丽安康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35:00Z</dcterms:created>
  <dc:creator>力行</dc:creator>
  <dc:description/>
  <dc:language>en-US</dc:language>
  <cp:lastModifiedBy>力行</cp:lastModifiedBy>
  <dcterms:modified xsi:type="dcterms:W3CDTF">2021-03-07T10:3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