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到五年级数学单项测试情况汇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为了激发学生学习数学的兴趣，激励学生学习热情和学习毅力</w:t>
      </w:r>
      <w:r>
        <w:rPr>
          <w:rFonts w:cs="宋体;SimSun"/>
          <w:kern w:val="0"/>
          <w:sz w:val="28"/>
          <w:szCs w:val="28"/>
        </w:rPr>
        <w:t>，培养学生认真、独立思考问题的能力，同时丰富学生的校园生活，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份下旬，我校开展了一、二年级的计算竞赛，三、四年级计算与解决实际问题能力竞赛，五年级数学素养综合测试等活动。通过这些常规竞赛活动，逐步培养学生学习数学的兴趣，拓宽数学学习的内容、思想、方法，将课本中学到的数学知识转化为实践技能，提高学生的综合数学素养，使数学基础知识和基本技能成为学生具备的文化素养。今后，我校还将举办一些符合学生特点、令学生喜闻乐见的竞赛活动，使学校整体数学教学质量不断提升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/>
        <w:t>年级获奖班级情况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80"/>
        <w:gridCol w:w="2340"/>
        <w:gridCol w:w="2963"/>
      </w:tblGrid>
      <w:tr>
        <w:trPr>
          <w:trHeight w:val="4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1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武进区前黄中心小学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46:00Z</dcterms:created>
  <dc:creator>lenovo</dc:creator>
  <dc:description/>
  <cp:keywords/>
  <dc:language>en-US</dc:language>
  <cp:lastModifiedBy>User</cp:lastModifiedBy>
  <dcterms:modified xsi:type="dcterms:W3CDTF">2016-06-14T07:59:00Z</dcterms:modified>
  <cp:revision>45</cp:revision>
  <dc:subject/>
  <dc:title/>
</cp:coreProperties>
</file>