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建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.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社会、自然、生活，都可以是我们的课程资源，我们要善于发掘身边的教学资源。只有我们的活动是面向学生生活实际的，才能引起学生的共鸣，学生才有感性的认知。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3-07T05:20:12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0314</vt:lpwstr>
  </property>
</Properties>
</file>