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尊敬的老师们、亲爱的同学们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  <w:lang w:eastAsia="zh-CN"/>
        </w:rPr>
        <w:t>上午</w:t>
      </w:r>
      <w:r>
        <w:rPr>
          <w:sz w:val="28"/>
          <w:szCs w:val="36"/>
        </w:rPr>
        <w:t>好！今天我国旗下讲话的题目是《少先队：光荣的组织》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  <w:lang w:eastAsia="zh-CN"/>
        </w:rPr>
        <w:t>明天</w:t>
      </w:r>
      <w:r>
        <w:rPr>
          <w:sz w:val="28"/>
          <w:szCs w:val="36"/>
        </w:rPr>
        <w:t>是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10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13 </w:t>
      </w:r>
      <w:r>
        <w:rPr>
          <w:sz w:val="28"/>
          <w:szCs w:val="36"/>
        </w:rPr>
        <w:t>号了，</w:t>
      </w:r>
      <w:r>
        <w:rPr>
          <w:sz w:val="28"/>
          <w:szCs w:val="36"/>
          <w:lang w:eastAsia="zh-CN"/>
        </w:rPr>
        <w:t>队员们</w:t>
      </w:r>
      <w:r>
        <w:rPr>
          <w:sz w:val="28"/>
          <w:szCs w:val="36"/>
        </w:rPr>
        <w:t>将迎来一个属于我们自己的节日。你们知道是什么节日吗？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—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中国少年先锋队建队日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 xml:space="preserve">1949 </w:t>
      </w:r>
      <w:r>
        <w:rPr>
          <w:sz w:val="28"/>
          <w:szCs w:val="36"/>
        </w:rPr>
        <w:t>年的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10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13 </w:t>
      </w:r>
      <w:r>
        <w:rPr>
          <w:sz w:val="28"/>
          <w:szCs w:val="36"/>
        </w:rPr>
        <w:t>日，是我们每个少先队员都应该永远铭记的日子，就在这一天，党中央、团中央联合发布了《关于建立中国少年儿童队的决议》。从此，少先队员有了自己的组织。转瞬间，少先队已经建队</w:t>
      </w:r>
      <w:r>
        <w:rPr>
          <w:sz w:val="28"/>
          <w:szCs w:val="36"/>
          <w:lang w:eastAsia="zh-CN"/>
        </w:rPr>
        <w:t>七十一</w:t>
      </w:r>
      <w:r>
        <w:rPr>
          <w:sz w:val="28"/>
          <w:szCs w:val="36"/>
        </w:rPr>
        <w:t>周年了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同学们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, </w:t>
      </w:r>
      <w:r>
        <w:rPr>
          <w:sz w:val="28"/>
          <w:szCs w:val="36"/>
        </w:rPr>
        <w:t>你们还记得吗？当你加入少先队时，你们胸前第一次飘扬起了鲜艳的红领巾，当你们举起小小的右拳面对鲜红的队旗呼号，那一刻，你们一定在心底默默地告诫自己：我是一名光荣的中国少年先锋队队员，我要为胸前的红领巾增光添彩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同学们，你们可知道红领巾的来之不易？在那屈辱的岁月，无数中华儿女，用鲜血染红了红旗，而我们胸前佩戴的红领巾就是红旗的一角！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作为新世纪的少先队员，我们怎样做才是为队旗增添光彩呢？其实，父母最大的幸福不是儿女为他们争了多少荣誉，立了多少功劳，而是儿女们能够一生平安，不断进取。同样，少先队组织的最大荣耀并非队员们做了多么惊天动地的创举，而是他们在舞动的队旗、飘扬的红领巾下，健康而快乐地成长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那么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, </w:t>
      </w:r>
      <w:r>
        <w:rPr>
          <w:sz w:val="28"/>
          <w:szCs w:val="36"/>
        </w:rPr>
        <w:t>就让我们努力掌握知识、学会合作、学会创造、学会生存，与胸前的红领巾为伴，为我们的队旗，再添光辉的一笔。同学们，请跟着我一起说：准备着，时刻为共产主义事业而奋斗！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我的讲话完毕，谢谢大家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</cp:lastModifiedBy>
  <dcterms:modified xsi:type="dcterms:W3CDTF">2020-10-10T06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