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珍爱生命，心怀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恩</w:t>
      </w:r>
      <w:r>
        <w:rPr>
          <w:b/>
          <w:sz w:val="32"/>
          <w:szCs w:val="32"/>
        </w:rPr>
        <w:t>”三年级成长仪式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设想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日是一个快乐的纪念日，也是孩子成长的里程碑。十岁意味着应该告别幼时的淘气、顽皮，学会更多的本领，懂得更多的道理，承担更多的责任，付出更多的关爱！十岁，标志着孩子们从儿童走入少年，是孩子人生的一个分界点，是蹒跚学步的终点，更是一个迈向未来的新起点。为了让孩子们更好地体会十岁的意义，特开展张小第一届十岁成长典礼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本次活动，让学生体验成长的快乐，感念父母的养育之恩、老师的教诲之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在活动中展示孩子的才能，使他们感受成功的喜悦，珍惜学习的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总结三年学习生涯的点滴进步，逐步唤醒孩子自主、自立、自强的意识，培养责任感，激发学生对未来的美好憧憬，树立远大理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准备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发《给家长的一封信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制作成长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班上报节目，并认真排演节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邀请家长参加孩子的成长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小主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发言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发言辅导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音响设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队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中队长讲话，宣布活动开始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敬爱的老师、亲爱的爸爸妈妈、队员们：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下午好！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不知不觉间，在父母、老师地培育下我们已经</w:t>
      </w:r>
      <w:r>
        <w:rPr>
          <w:rFonts w:eastAsia="楷体_GB2312;楷体" w:ascii="楷体_GB2312;楷体" w:hAnsi="楷体_GB2312;楷体"/>
          <w:i/>
          <w:sz w:val="28"/>
          <w:szCs w:val="28"/>
        </w:rPr>
        <w:t>10</w:t>
      </w:r>
      <w:r>
        <w:rPr>
          <w:rFonts w:ascii="楷体_GB2312;楷体" w:hAnsi="楷体_GB2312;楷体" w:eastAsia="楷体_GB2312;楷体"/>
          <w:i/>
          <w:sz w:val="28"/>
          <w:szCs w:val="28"/>
        </w:rPr>
        <w:t>岁。</w:t>
      </w:r>
      <w:r>
        <w:rPr>
          <w:rFonts w:eastAsia="楷体_GB2312;楷体" w:ascii="楷体_GB2312;楷体" w:hAnsi="楷体_GB2312;楷体"/>
          <w:i/>
          <w:sz w:val="28"/>
          <w:szCs w:val="28"/>
        </w:rPr>
        <w:t>10</w:t>
      </w:r>
      <w:r>
        <w:rPr>
          <w:rFonts w:ascii="楷体_GB2312;楷体" w:hAnsi="楷体_GB2312;楷体" w:eastAsia="楷体_GB2312;楷体"/>
          <w:i/>
          <w:sz w:val="28"/>
          <w:szCs w:val="28"/>
        </w:rPr>
        <w:t>岁的我们，个子长高了，身体强壮了；</w:t>
      </w:r>
      <w:r>
        <w:rPr>
          <w:rFonts w:eastAsia="楷体_GB2312;楷体" w:ascii="楷体_GB2312;楷体" w:hAnsi="楷体_GB2312;楷体"/>
          <w:i/>
          <w:sz w:val="28"/>
          <w:szCs w:val="28"/>
        </w:rPr>
        <w:t>10</w:t>
      </w:r>
      <w:r>
        <w:rPr>
          <w:rFonts w:ascii="楷体_GB2312;楷体" w:hAnsi="楷体_GB2312;楷体" w:eastAsia="楷体_GB2312;楷体"/>
          <w:i/>
          <w:sz w:val="28"/>
          <w:szCs w:val="28"/>
        </w:rPr>
        <w:t>岁的我们，学会了关心他人、学会了热爱集体、学会了文明守纪、自主学习。我们走过的每一步，都渗透着父母对我们的爱；我们取得的每一点进步都渗透着老师的心血。十岁对每个人来说都意义重大，是人生第一个转折点。所以今天我们在这儿共同分享成长的喜悦，展望美好的未来。我宣布：三年级各中队《快乐成长，幸福感恩》十岁生日主题中队活动现在开始。有请主持人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篇章：回忆儿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感恩父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一声响亮的啼哭，唤起了那久已封存的记忆，十年前的某一天，妈妈在经受了一番艰辛之后，迎来了一个美丽天使的诞生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声声的啼哭，好似一串串跳跃的音符，汇集成一支最动人的旋律。妈妈说那是她听到的最美的音乐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们的出生对于爸爸妈妈来说，是幸福的，全家都喜气洋洋迎接小生命的诞生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们的出生对于爸爸妈妈来说也是辛苦的，尤其是怀胎十月的妈妈。人们都说孩子的生日，妈妈的受难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队员们，让我们感谢他们无私的付出，好吗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听歌曲《只要妈妈露笑脸》</w:t>
      </w:r>
    </w:p>
    <w:p>
      <w:pPr>
        <w:pStyle w:val="Normal"/>
        <w:ind w:firstLine="98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歌曲《只要妈妈露笑脸》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从我们出生开始，妈妈爸爸就用他们自己的方式来记录我们的成长，而今这也成为了我们美好的回忆。请看视频。</w:t>
      </w:r>
    </w:p>
    <w:p>
      <w:pPr>
        <w:pStyle w:val="Normal"/>
        <w:ind w:firstLine="84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照片，配乐，解说）</w:t>
      </w:r>
    </w:p>
    <w:p>
      <w:pPr>
        <w:pStyle w:val="Normal"/>
        <w:ind w:firstLine="70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一声响亮的啼哭，唤起了那久已封尘的记忆。十年前的某一天，妈妈在经受了一番艰辛之后，迎来了一个美丽天使的诞生。出生时的我们，闭着眼睛，捏着小拳头，是那么弱小，那么可爱。在爸爸妈妈的精心抚育下，渐渐地，我们会坐了，会捧着玩具玩了。慢慢地，我们会站了，又是你们扶着幼小我们，一步一步学走路。尽管弯着腰是那么的累，但只要看到我们成功地迈出一小步，就会忘记腰酸背疼。我们渐渐长大，你们给我们买来许多许多玩具、图书。带着我们逛公园，骑小车，天南地北去旅游，让我们的视野随着年龄的增长而逐渐扩大。爸爸妈妈，是你们扶着年幼的我们一步一步地学习走路，看着我们慢慢学会奔跑，你们脸上的笑容是那样的舒心，多年的疲劳不翼而飞。你们就是我启蒙的严师。爸爸、妈妈，今天就让我们真心地说一声——爸爸、妈妈我爱您！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们慢慢长大，牙牙学语，蹒跚学步……所有的一切离不开爸爸、妈妈、爷爷、奶奶的牵手扶助，离不开他们对我们这些宝贝深深的爱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他们的爱是春天温柔的雨，是夏天清凉的风，他们总是默默地不图回报。同学们，你们感受到亲人的爱吗？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楷体_GB2312;楷体" w:hAnsi="楷体_GB2312;楷体" w:eastAsia="楷体_GB2312;楷体"/>
          <w:i/>
          <w:sz w:val="28"/>
          <w:szCs w:val="28"/>
        </w:rPr>
        <w:t>学生无比深情地回忆生活中亲人给予的关爱。爷爷冒着寒风送手套；妈妈宁愿自己淋雨，把伞遮向我；深夜，妈妈起床为我盖被等……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无微不至的爱让我们成为阳光下最幸运和幸福的孩子。请听诗朗诵《献给父母的诗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（ 众 ）（背景音：人之初，性本善。性相近，习相远。苟不教，性乃迁。教之道，贵以专……养不教，父之过，教不严，师之惰……（声音渐小渐远）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是谁，将我们带到了人间，让我们有了第一声啼哭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是我们敬爱的父母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①）是谁，牵着我们的小手，让我们迈出了人生的第一步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是我们敬爱的父母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②）您的臂弯好温暖， 甜蜜的梦从这里起飞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②）您是我的守护神， 我是您生活的全部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齐）呀呀学语时，您领着我认识外面的世界；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齐）天寒地冻时，您将我的双手放入怀中温暖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众齐）您用爱心的针，穿引耐心的线， 织就了温馨的家园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齐）在我用脚亲近大地的时候， 是您给了我迈开步伐的信心和勇气；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齐）您的腰弯下来了， 我人生的路在面前展开了……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i/>
          <w:sz w:val="28"/>
          <w:szCs w:val="28"/>
        </w:rPr>
        <w:t>(</w:t>
      </w:r>
      <w:r>
        <w:rPr>
          <w:rFonts w:ascii="楷体_GB2312;楷体" w:hAnsi="楷体_GB2312;楷体" w:eastAsia="楷体_GB2312;楷体"/>
          <w:i/>
          <w:sz w:val="28"/>
          <w:szCs w:val="28"/>
        </w:rPr>
        <w:t>众齐</w:t>
      </w:r>
      <w:r>
        <w:rPr>
          <w:rFonts w:eastAsia="楷体_GB2312;楷体" w:ascii="楷体_GB2312;楷体" w:hAnsi="楷体_GB2312;楷体"/>
          <w:i/>
          <w:sz w:val="28"/>
          <w:szCs w:val="28"/>
        </w:rPr>
        <w:t xml:space="preserve">) </w:t>
      </w:r>
      <w:r>
        <w:rPr>
          <w:rFonts w:ascii="楷体_GB2312;楷体" w:hAnsi="楷体_GB2312;楷体" w:eastAsia="楷体_GB2312;楷体"/>
          <w:i/>
          <w:sz w:val="28"/>
          <w:szCs w:val="28"/>
        </w:rPr>
        <w:t xml:space="preserve">（背景音：读书壁下倚晨星，不饮醉其中。小窗未掩风吹醒，捧衣送，细嘱声声。料得秋深夜冷，念亲寸寸柔情。）（声音渐大渐近）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那一天，您带着我来到学校， 把我送进知识的殿堂， 为我开启了智慧的大门， 于是我开始了人生的又一个旅程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众齐）我们的世界越来越大， 装着好多好多惊奇； 您的世界越来越小， 我就是您的整个世界！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①）爸爸您说过，我是一朵顽皮的浪花， 我想，您就是那浩瀚的大海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齐）年少的无知，　多少次让您愁容满面？ 顶撞的话语， 多少次撕裂您的关怀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妈妈您说过，我是一粒活泼的沙子， 我想，您就是那远方的沙漠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齐）狂风呼啸中， 多少次偎依在您的怀中？ 　逆境吞噬了我， 多少次将我拯救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爸爸妈妈你们还说过，我是一只飞翔的小鸟， 我想，您就是那广大的蓝天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齐）多少次折断翅膀， 您用爱心为我疗伤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齐）多少次迷失方向， 您用关爱为我导航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爸爸妈妈对我们说：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众齐）“快飞吧，孩子。 去寻找属于你的蓝天， 不要割断手中的线， 那是我们对您的念牵。”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 众） （感恩之下泪盈盈，无语愧颜增。飞红不是无情物，转行远、不惑渐逢。自问孝儿可谓？言来苦忆何曾！）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爸爸妈妈呀， 我该怎样报答您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哦，如果可以， 我给您最真诚的爱好吗？或者给您我的吻？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哦，不！不！这远远不够啊， 我要给您我的一生！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①）我要成为那一座高山， 逶迤在您的梦里；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②）我要成为那一片大海， 澎湃在您的心里；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我至爱的亲人啊！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我敬重你们，感谢你们，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①）我会 在您口渴时 端上一杯清凉的水，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②）我会 在您焦虑时 送上一句温馨的问候，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男②）我会 在您寒冷时 披上一件暖和的衣裳。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领齐）哦，我的父母，我至爱的人啊，我们用最真挚的心为你们祈福，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 xml:space="preserve">　　（女①）祝愿全天下的父母： 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　　（众齐） 幸福安康、美丽永远！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要感谢爷爷奶奶，是你们向我充注了无限的慈爱和宽容，是我在幸福中成长，在学习中进步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要感谢爸爸妈妈，是你们给予我生命，哺育我成长，为我营造了一个温暖幸福的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篇章：快乐成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你相伴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十年来，我们经历了托儿所、幼儿园，如今成了前黄中心小学三年级的小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校里有慈爱的校长，亲切的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校里有精彩的课堂，多彩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掌声有请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同学带来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：我们的多彩学校生活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多媒体出示照片，汇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就在这里，我会读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我会写</w:t>
      </w:r>
      <w:r>
        <w:rPr>
          <w:sz w:val="28"/>
          <w:szCs w:val="28"/>
        </w:rPr>
        <w:t>12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就在这里，我学会了跳绳，认识了五线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认识我的人都说我越来越出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今天，咱们就来秀一秀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才艺展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骄傲：书法、绘画、弹琴，样样都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自豪：英语、科技、电脑，硕果累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按捺不住激动的心情，要大声宣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真的很不错！（全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请欣赏歌曲《我真的很不错》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歌曲：我真的很不错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队员们的多才多艺都离不开老师的悉心教导，是他们呕心沥血，才让一只只雏鹰越飞越高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请听快板《老师，谢谢您》，献给每个教过我们的老师，祝福他们永远年轻、美丽！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《老师，谢谢您》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打竹板，走上台，心里高兴乐开怀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乐开怀，心激动，台上台下齐欢庆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敬爱的老师象园丁，哺育小苗献终生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老师就像工程师，塑造我们唤醒良知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都知道，当老师很辛苦，无怨无悔像慈母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起的早，回家晚，家里有事顾不上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一天天，一年年，不厌卷，不嫌烦，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不叫苦，不怕难，培养无数中华好儿女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想以前，有些事我做不好，老师认真来辅导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有时学习不认真，老师帮我特耐心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不管我错了多少题，老师不发火、不着急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老师身上的光点是榜样，是我心中的名星和偶像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感谢老师一片心。继续学习再努力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再学习，再努力，为了祖国更美丽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再学习，再努力，昂首迈向新世纪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要感谢各位老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你们教会我做人的道理，是你们辛勤培育我，让我尝到了知识的乳汁，学到了科学文化知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要感谢各位同学，是你们给我学习上的帮助，是你们纯真的爱伴我走过天真无邪的童年。让我明白友谊用宽容筑起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篇章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畅想未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放飞梦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十岁的你，觉得自己哪里最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觉得我勤奋好学，热爱集体，孝顺父母，你呢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觉得我勤思善问、关心长辈，团结友爱。昨天我也请每位同学准备了一棵“成长树”。把自己的优点写上。谁愿意与我们分享自己的优点。</w:t>
      </w:r>
    </w:p>
    <w:p>
      <w:pPr>
        <w:pStyle w:val="Normal"/>
        <w:ind w:firstLine="1540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采访</w:t>
      </w:r>
      <w:r>
        <w:rPr>
          <w:rFonts w:eastAsia="楷体_GB2312;楷体" w:ascii="楷体_GB2312;楷体" w:hAnsi="楷体_GB2312;楷体"/>
          <w:i/>
          <w:sz w:val="28"/>
          <w:szCs w:val="28"/>
        </w:rPr>
        <w:t>2</w:t>
      </w:r>
      <w:r>
        <w:rPr>
          <w:rFonts w:ascii="楷体_GB2312;楷体" w:hAnsi="楷体_GB2312;楷体" w:eastAsia="楷体_GB2312;楷体"/>
          <w:i/>
          <w:sz w:val="28"/>
          <w:szCs w:val="28"/>
        </w:rPr>
        <w:t>、</w:t>
      </w:r>
      <w:r>
        <w:rPr>
          <w:rFonts w:eastAsia="楷体_GB2312;楷体" w:ascii="楷体_GB2312;楷体" w:hAnsi="楷体_GB2312;楷体"/>
          <w:i/>
          <w:sz w:val="28"/>
          <w:szCs w:val="28"/>
        </w:rPr>
        <w:t>3</w:t>
      </w:r>
      <w:r>
        <w:rPr>
          <w:rFonts w:ascii="楷体_GB2312;楷体" w:hAnsi="楷体_GB2312;楷体" w:eastAsia="楷体_GB2312;楷体"/>
          <w:i/>
          <w:sz w:val="28"/>
          <w:szCs w:val="28"/>
        </w:rPr>
        <w:t>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看到自己的优点才能不断发扬光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是的。但同时也要知道自己的缺点，才能不断进步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所以成长树的背后是我们努力的方向。下面我们也请大家来说说自己今后要在哪些方面努力。</w:t>
      </w:r>
    </w:p>
    <w:p>
      <w:pPr>
        <w:pStyle w:val="Normal"/>
        <w:ind w:firstLine="1540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采访</w:t>
      </w:r>
      <w:r>
        <w:rPr>
          <w:rFonts w:eastAsia="楷体_GB2312;楷体" w:ascii="楷体_GB2312;楷体" w:hAnsi="楷体_GB2312;楷体"/>
          <w:i/>
          <w:sz w:val="28"/>
          <w:szCs w:val="28"/>
        </w:rPr>
        <w:t>2</w:t>
      </w:r>
      <w:r>
        <w:rPr>
          <w:rFonts w:ascii="楷体_GB2312;楷体" w:hAnsi="楷体_GB2312;楷体" w:eastAsia="楷体_GB2312;楷体"/>
          <w:i/>
          <w:sz w:val="28"/>
          <w:szCs w:val="28"/>
        </w:rPr>
        <w:t>、</w:t>
      </w:r>
      <w:r>
        <w:rPr>
          <w:rFonts w:eastAsia="楷体_GB2312;楷体" w:ascii="楷体_GB2312;楷体" w:hAnsi="楷体_GB2312;楷体"/>
          <w:i/>
          <w:sz w:val="28"/>
          <w:szCs w:val="28"/>
        </w:rPr>
        <w:t>3</w:t>
      </w:r>
      <w:r>
        <w:rPr>
          <w:rFonts w:ascii="楷体_GB2312;楷体" w:hAnsi="楷体_GB2312;楷体" w:eastAsia="楷体_GB2312;楷体"/>
          <w:i/>
          <w:sz w:val="28"/>
          <w:szCs w:val="28"/>
        </w:rPr>
        <w:t>位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无论是成长树上的话语，还是师长的教导，都将成为我们十岁的心愿，在不断地努力中一定会实现。同学们，让我们把希望的掌声送给自己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下面请家长代表致贺词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十岁了，试着让自己起飞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i/>
          <w:sz w:val="28"/>
          <w:szCs w:val="28"/>
        </w:rPr>
        <w:t>------</w:t>
      </w:r>
      <w:r>
        <w:rPr>
          <w:rFonts w:ascii="楷体_GB2312;楷体" w:hAnsi="楷体_GB2312;楷体" w:eastAsia="楷体_GB2312;楷体"/>
          <w:i/>
          <w:sz w:val="28"/>
          <w:szCs w:val="28"/>
        </w:rPr>
        <w:t>写在儿子十岁生日之际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i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孩子，今年你十岁了。十岁的你开始踏上人生新的起点。中国古人常喜欢以“十”为单位来划分人生的年轮，什么三十而立，四十不惑，五十知天命呀……妈妈想，十岁，该是一个稚气未脱的孩子试着起飞，独自面对一些事情的年龄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你咿咿呀呀的声音还在耳畔，天真烂漫、五彩缤纷似懂非懂的幼儿生活还不时在我脑海中浮现，就在妈妈的惊喜声中，你背着书包，小手拉着妈妈的大手，满怀信心迈向美丽的小学校园，开始了你的学习生涯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而今，你已经是一位小学三年级的小学生了。过去的</w:t>
      </w:r>
      <w:r>
        <w:rPr>
          <w:rFonts w:eastAsia="楷体_GB2312;楷体" w:ascii="楷体_GB2312;楷体" w:hAnsi="楷体_GB2312;楷体"/>
          <w:i/>
          <w:sz w:val="28"/>
          <w:szCs w:val="28"/>
        </w:rPr>
        <w:t>3650</w:t>
      </w:r>
      <w:r>
        <w:rPr>
          <w:rFonts w:ascii="楷体_GB2312;楷体" w:hAnsi="楷体_GB2312;楷体" w:eastAsia="楷体_GB2312;楷体"/>
          <w:i/>
          <w:sz w:val="28"/>
          <w:szCs w:val="28"/>
        </w:rPr>
        <w:t>个日日夜夜，在爸妈的精心呵护下，在老师的爱心教诲下，小小的你，得到了大大的收获，你已经让自己成长为一个有思想，有主见，品德好，会学习的阳光少年了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孩子，你今年十岁了，就像雏鸟一样，经历了岁月的爱抚，已经长出了翅膀，到了该试着起飞的时候了。为了让你试飞成功，也为了让你以后飞得更高更远。妈妈希望你有一颗感恩心。妈妈知道，你早就懂得人人为我，我为人人的道理，这是很可贵的品质。我们生活在一个温暖的大家庭里，你关心着我，我爱护着你。因为有了大家的相互奉献，生活才能一直美好地延续下去。你要珍惜爸爸妈妈的爱，老师的教诲，亲朋好友的关心 ，社会的平安，国家的富强……，你也要学会用自己的力量报答这些。学会感恩是一件利己利人的事。当你为老师提一下包，倒一杯水时，你会感到自己真能干，心里会不由自主地生出一片自豪呢！当你为爸爸妈妈分担家务时，你的心里同样会彩云飘飘，兴奋不异。当你能为更多的人做事的时候，你会感觉自己真的非常了不起，感觉到生活很快乐，生命很有意义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妈妈希望你有一份责任心。责任重于泰山。有责任心，才能做好自己该做的事；有责任心，才能无怨无悔为他人服务。妈妈希望你能做到：自己事情，自己负责，自己解决。树立自觉自愿的自主意识，让自己早一天成长为一个真正的男子汉。妈妈希望你有一片欣赏心。尺有所短，寸有所长。每个人身上都有闪光之处。你已经发现身边的每位同学都有自己的可爱之处，像你们班的余天成跑步很擅长，当卫生委员的韩添对工作很负责，张佳宁作文写得相当好……</w:t>
      </w:r>
      <w:r>
        <w:rPr>
          <w:rFonts w:eastAsia="楷体_GB2312;楷体" w:ascii="楷体_GB2312;楷体" w:hAnsi="楷体_GB2312;楷体"/>
          <w:i/>
          <w:sz w:val="28"/>
          <w:szCs w:val="28"/>
        </w:rPr>
        <w:t>.</w:t>
      </w:r>
      <w:r>
        <w:rPr>
          <w:rFonts w:ascii="楷体_GB2312;楷体" w:hAnsi="楷体_GB2312;楷体" w:eastAsia="楷体_GB2312;楷体"/>
          <w:i/>
          <w:sz w:val="28"/>
          <w:szCs w:val="28"/>
        </w:rPr>
        <w:t>每个人都有值得自己学习的地方。学习他人的长处，发现生活中的美，捕捉生命中的善良，会让自己进步得更快，变得更富有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妈妈希望你有一颗倾听心。学会倾听，对于一个人的成长非常重要。当别人指正你身上的缺点和错误时，戒除浮躁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用心倾听是非常重要的。常言道：当局者迷，旁观者清。别人对你的不足看得一清二楚，当别人一针见血地给你指出来的时候，你能够用心倾听并记住改正，该是一件多么幸福的事情呀！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孩子，努力朝着妈妈希望的方向，朝着自己未知的方向前进吧！凭着自己已经拥有的本领，试着飞起来吧！你的羽翼会越来越丰满，翅膀会越来越有力。你独自处理事情的能力越来越强，你的飞翔本领就会变得越来越高，你会像一只所向无敌的雄鹰在蓝天和白云之间潇洒地翱翔！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孩子，如是你累了，倦了， 你可以毫不犹豫地飞到爸爸妈妈的身边，爸爸妈妈温暖的怀抱永远是你休憩的港湾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最后，祝儿子：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身体健健康康</w:t>
      </w:r>
      <w:r>
        <w:rPr>
          <w:rFonts w:eastAsia="楷体_GB2312;楷体" w:ascii="楷体_GB2312;楷体" w:hAnsi="楷体_GB2312;楷体"/>
          <w:i/>
          <w:sz w:val="28"/>
          <w:szCs w:val="28"/>
        </w:rPr>
        <w:t>!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每天快快乐乐</w:t>
      </w:r>
      <w:r>
        <w:rPr>
          <w:rFonts w:eastAsia="楷体_GB2312;楷体" w:ascii="楷体_GB2312;楷体" w:hAnsi="楷体_GB2312;楷体"/>
          <w:i/>
          <w:sz w:val="28"/>
          <w:szCs w:val="28"/>
        </w:rPr>
        <w:t>!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好习惯好品行越来越多</w:t>
      </w:r>
      <w:r>
        <w:rPr>
          <w:rFonts w:eastAsia="楷体_GB2312;楷体" w:ascii="楷体_GB2312;楷体" w:hAnsi="楷体_GB2312;楷体"/>
          <w:i/>
          <w:sz w:val="28"/>
          <w:szCs w:val="28"/>
        </w:rPr>
        <w:t>!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独自做事能力越来越强</w:t>
      </w:r>
      <w:r>
        <w:rPr>
          <w:rFonts w:eastAsia="楷体_GB2312;楷体" w:ascii="楷体_GB2312;楷体" w:hAnsi="楷体_GB2312;楷体"/>
          <w:i/>
          <w:sz w:val="28"/>
          <w:szCs w:val="28"/>
        </w:rPr>
        <w:t>!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爸爸妈妈永远爱着你！爱你到永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谢谢父母们的祝福，我们一定不会辜负你们的期望，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十岁，我送自己一张白纸，我要用我的蜡笔，画满色彩斑斓的未来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十岁，我送自己一片雪地，我要在上面，留下一串串坚实的脚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队员们，让我们为成长宣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全体起立，请举起你们的右手，放在心脏的前面，感受有力的跳动，面对爱我们的父母、老师，让我们庄严宣誓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大屏幕出示誓词，主持人领誓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珍惜所有，勤奋有为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不负生命，快乐成长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我激情，创造未来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我年少，意气昂扬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今天，学校也我们准备了生日礼物，看！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（推上生日蛋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生日的烛光，映照着父母的笑脸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生日的烛光，跳跃着老师的期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生日的烛光，更闪耀着我们的快乐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就让我们向着闪动的烛光，许下你最美好的愿望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自己心想事成！愿大家美梦成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祝愿亲爱的爸爸妈妈健康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祝愿敬爱的老师们工作顺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愿我们前小繁荣昌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下面让我们唱响生日快乐歌。</w:t>
      </w:r>
    </w:p>
    <w:p>
      <w:pPr>
        <w:pStyle w:val="Normal"/>
        <w:jc w:val="center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全班齐唱：《生日快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活动结束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4"/>
        </w:rPr>
        <w:t>走过今天，我们将挥别金色的童年时代，携手走向灿烂的青春少年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请辅导员老师给大家送上祝福。</w:t>
      </w:r>
    </w:p>
    <w:p>
      <w:pPr>
        <w:pStyle w:val="Normal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i/>
          <w:sz w:val="28"/>
          <w:szCs w:val="28"/>
        </w:rPr>
        <w:t>辅导员：没有阳光，就没有日子的温暖；没有雨露，就没有五谷 的丰登； 没有水源，就没有生命；没有父母，就没有我们。没有亲情和友情，世界就会一片孤独和黑暗。在这个社会上，伴随着我们成长过程中，我们要感激的人和事情实在是太多了，让我们怀着一颗感恩的心，学会付出，学会给予，学会把快乐带给你身边的人，让他们怀着同样的一颗感恩的心去寻找幸福的真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：感谢辅导员老师！请辅导员老师带领我们呼号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辅导员：呼号：准备着，为共产主义事业而奋斗！全体队员：时刻准备着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退旗，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队员们，我们十岁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十岁的我们，像正要启航的小船，鼓满风帆，只待乘风破浪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十岁的我们，是羽翼渐丰的雏鹰，长空万里，正要展翅飞翔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让我们挥动雏鹰的翅膀，展翅高飞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现在我宣布三年级各中队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珍爱生命，心怀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恩</w:t>
      </w:r>
      <w:r>
        <w:rPr>
          <w:sz w:val="28"/>
          <w:szCs w:val="28"/>
        </w:rPr>
        <w:t>》十岁生日主题中队活动到此结束。</w:t>
      </w:r>
    </w:p>
    <w:p>
      <w:pPr>
        <w:pStyle w:val="Style15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珍爱生命，心怀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恩</w:t>
      </w:r>
    </w:p>
    <w:p>
      <w:pPr>
        <w:pStyle w:val="Style15"/>
        <w:keepNext w:val="false"/>
        <w:keepLines w:val="false"/>
        <w:widowControl/>
        <w:spacing w:lineRule="atLeast" w:line="40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前黄小学三年级举行十岁成长仪式活动</w:t>
      </w:r>
    </w:p>
    <w:p>
      <w:pPr>
        <w:pStyle w:val="Style15"/>
        <w:keepNext w:val="false"/>
        <w:keepLines w:val="false"/>
        <w:widowControl/>
        <w:spacing w:lineRule="atLeast" w:line="405"/>
        <w:ind w:left="0" w:firstLine="5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OLE_LINK3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十岁，标志着孩子们从儿童走入少年，是孩子人生的一个分界点。十岁的孩子开始走向独立，告别幼时的稚嫩与淘气，学会体贴和关爱。为了让孩子们体会到十岁的意义，在这生机勃发的五月，前黄中心小学三年级全体师生及家长代表齐聚阶梯教室，隆重举行十岁成长仪式。本次活动三年级各中队辅导员做了精心安排，队员们积极排练，表现出了高涨的热情，投入了大量的精力。</w:t>
      </w:r>
    </w:p>
    <w:p>
      <w:pPr>
        <w:pStyle w:val="Style15"/>
        <w:keepNext w:val="false"/>
        <w:keepLines w:val="false"/>
        <w:widowControl/>
        <w:spacing w:lineRule="atLeast" w:line="405"/>
        <w:ind w:left="0" w:firstLine="5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次成长仪式共分三个篇章：父母爱，不相忘；同学情，记心上；教师恩，永铭记。整场节目精彩纷呈，主题鲜明，形式活泼，有表演唱《我在雨中等妈妈》、三句半《放飞理想乘春风》、男生小合唱《我是三年级的小男生》、小品《同学情》、朗诵《今天我十岁》，还有孩子们的才艺表演。孩子们的精彩表演，不时赢得在场的家长、老师、同学们阵阵掌声。最后，在《生日快乐歌》欢乐的歌声中，辅导员为孩子们点燃了生日蜡烛，孩子们许下了美好的愿望。在热烈的掌声里，辅导员代表给孩子们送去了祝福，带领同学们扬起梦想的风帆。</w:t>
      </w:r>
    </w:p>
    <w:p>
      <w:pPr>
        <w:pStyle w:val="Style15"/>
        <w:keepNext w:val="false"/>
        <w:keepLines w:val="false"/>
        <w:widowControl/>
        <w:spacing w:lineRule="atLeast" w:line="405"/>
        <w:ind w:left="0"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十岁，洋溢着童年的欢笑；十岁，洒满了快乐的阳光；十岁，意味着新的征程。成长仪式给孩子们留下了一个美好的回忆，相信并祝福孩子们定会在今后的每个十年中平安、幸福、快乐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08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08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080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620000" cy="5080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5:00Z</dcterms:created>
  <dc:creator>微软用户</dc:creator>
  <dc:description/>
  <dc:language>en-US</dc:language>
  <cp:lastModifiedBy>xh</cp:lastModifiedBy>
  <dcterms:modified xsi:type="dcterms:W3CDTF">2017-05-21T07:28:39Z</dcterms:modified>
  <cp:revision>7</cp:revision>
  <dc:subject/>
  <dc:title> “快乐成长，幸福感恩”三年级成长仪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