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0" w:right="90" w:firstLine="33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读书交流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汤婷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英语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19.09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《儿童立场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内容摘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ind w:left="0" w:right="0" w:first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目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在语文课堂教学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一些教师常常忽视儿童的主体地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＂伪阅读＂的现象普遍存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因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教师应从儿童的需求出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设计有效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为儿童的学习服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让儿童成为课堂的＂演说家＂＂体验者＂和＂代言人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从而促进儿童深入理解文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获得自己的独特体验和理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并学会自主学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正提升学生语文核心素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是语文课程的重要内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而研究性阅读实践课程是提升语文阅读素养的重要手段。近年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赵群之、王林教授倡导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群文阅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实践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为小学语文阅读教学开启了一扇新的窗口。笔者认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群文阅读旨在单位时间内通过多个文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同一议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立体整合阅读材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成为单篇阅读的有效补充形式的实践性阅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既扩大学生阅读视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提升学生阅读效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又激发小学生自主、探究、发现的积极性。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 w:before="105" w:after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教师的自我教育和教育儿童，本质上是一回事！正如书中所说的，儿童生活在广袤的田野上，童年融化在生活的时空中，生活应永远成为小学教育的主语——多么美的情景呀！其实，哪一天不是融化在生活的时空中呢？在人生的哪个阶段，生活不是主语呢？和孩子们一起热爱生活，这是多么美妙的场面呀！儿童的生活方式是快乐的，自由与快乐永远是儿童存在的本质。难道，成年人的生活方式不应是快乐的么？本质不是自由与快乐么？学会和孩子们一起快乐吧。儿童有第三种力量——想象力，培养想象力、创造力永远是小学教育的使命。想象力有时会超越第一、第二种力量——知识的、身体的。作为成人，如果失去了想象力，也会觉得生活很陈腐，很无趣呀！最美的风景蕴含着大自然的鬼斧神工，最美的艺术是天才想象力的恣意挥洒，最伟大的发明往往也是灵光闪现后的历练和凝结，最好的教育一定是极其富有想象力的爱的教育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105" w:after="105"/>
              <w:ind w:left="0" w:right="0" w:first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2T01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