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王国东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爱教师的职业是做好教育工作的前提，但是在教育工作中与有经验的教师相比自己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不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教育教学理论方面学习不够坚持。现在深入剖析起来，要想不断适应教育形势的发展，成为一名合格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教师，就得必须不断地加强教育教学理论学习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理论素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自己的业务水平能尽快提高起来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待后进生的教育教学转变辅导中，还缺乏耐心，不够细致，在方式方法上还要在实践中提高实效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lineRule="atLeast" w:line="315" w:before="0" w:after="252"/>
              <w:ind w:left="0" w:right="0" w:firstLine="420"/>
              <w:rPr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3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学习。认真学习《教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职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德规范》、《教师法》及班级管理的方法，严格按照规章制度做，尽责地完成每一项教学任务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发展的眼光看待每一个学生，平等关爱每一位学生。同时进一步改进课堂教学，让学生在轻松、自主的环境中快乐地学习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与家长的沟通。通过多种形式的交流争取得到家长的支持与理解，促进每位孩子健康成长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357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iyeguihu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13:00Z</dcterms:created>
  <dc:creator>微软用户</dc:creator>
  <dc:description/>
  <cp:keywords/>
  <dc:language>en-US</dc:language>
  <cp:lastModifiedBy>User</cp:lastModifiedBy>
  <dcterms:modified xsi:type="dcterms:W3CDTF">2017-06-04T23:41:00Z</dcterms:modified>
  <cp:revision>6</cp:revision>
  <dc:subject/>
  <dc:title> 尹鹰 （教职工）师德师风自查自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