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 作 手 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六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年级语文      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97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.1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六年级</w:t>
      </w:r>
      <w:r>
        <w:rPr>
          <w:rFonts w:ascii="黑体" w:hAnsi="黑体" w:eastAsia="黑体"/>
          <w:b/>
          <w:sz w:val="36"/>
          <w:szCs w:val="36"/>
        </w:rPr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指导思想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坚持以新一轮课程改革的理念为导向，积极参与课题陶行知生活教育理论在新课程背景下的实践与研究，倡导并实施以自主参与，合作探究、亲身体验和课内外相结合为标志的教学方式，着力形成“开放性”的大语文格局，为学生的终身学习打好基础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二、工作目标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目标是做好工作的前提和保证，我们要依据我们的教学实际情况及二期课改对我们提出的要求，确定以下几点为我们本学期的主要工作目标：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认真学习教育理论和新课程标准，树立现代教育理念，抓实抓好两纲教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做好新教材的推广工作。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提升教师的教学能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堂教学优良率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抓好课题研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课题研究的质量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课组教学质量力争居同类学校的中等偏上水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教学措施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深入学习教育教学理论，并将理念转化为行动，坚持做好教育教学摘录，并能有感而发，写下心得，在备课组活动时互相交流、学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积极主动参加各级各类教学讲座、观摩、研讨、培训活动，并养成外出活动汇报的习惯，努力做到一人外出取经，全组共同学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增强科研意识，每人每学期制定“一课题”。每周上半周为研讨课活动日，听课结束后，当天及时评课，使上课、听课的老师各有所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充分运用现代化的信息技术，本学期三年级组语文教师每周至少运用多媒体上好两堂语文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关注学习困难学生，重视补缺补差，提高学生的学习成绩，并及时做好跟踪记录。在教学质量监测中，力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做好教学常规工作（包括备课、上课、批改作业等），尤其要提高课堂教学质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认真组织和辅导学生参加各级各类语文教学方面的比赛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配合各年级老师做好各级各类的学生征文比赛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吴秋萍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  <w:lang w:val="en-US" w:eastAsia="zh-CN"/>
              </w:rPr>
              <w:t>吴秋萍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84.08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本科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教学认真，能抓住课堂四十分钟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教学理论知识不够，对教育教学形势了解不够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 ） ）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一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多读教育理论及教育教学专著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加强基本功的训练，争取在钢笔字、粉笔字、普通话、写作的基本功方面都有所的提高，教师以身垂范的作用不可小觑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学校，虚心与教师交流、学习，争取多听课，博采众长，弥补自己学科知识的不足。孔子也说，三人行，必有我师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现代化的教学手段，能更直观、形象地帮助学生理解、思考问题，要利用好这种教学手段，就必须有扎实的基本功。应充分利用课余时间，认真学习信息技术知识，学会制作教学课件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认真制定学科教学计划，平时要做到：用心备课、上课要有激情、及时撰写课后反思、精心设计作业、耐心辅导学生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抓住课堂四十分钟，让孩子认真听讲，及时完成作业。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培养学生的自主学习能力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王霞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  <w:lang w:val="en-US" w:eastAsia="zh-CN"/>
              </w:rPr>
              <w:t>王霞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5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老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√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√ 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√ 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√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能加强学习，了解教育改革的趋势，紧跟时代发展的步伐，不断提高自己的专业知识和业务水平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能根据班级实际情况，着力在培养学生学习兴趣、学习态度、学习习惯上下功夫，使学生学会学习，体验成功、享受快乐。认真落实各项教学常规，力求“备课深、讲课精、批改细、辅导勤”。坚持向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钟要质量。我主张上有思想的课，努力体现自己的教学特点，追求扎实有效的课堂教学。课前我能认真研读教材，根据教学目标及学生实际，合理开发、运用教学资源，设计教学思路，拟定教学方法。在课堂上能注意调动学生的积极性，根据不同层次学生的学习需求，让每一个学生都得到主动发展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我能认真参加听课，向同伴学习，向不同年级、不同学科的老师学习，不断完善自己的教学方法。同时，自己也能大胆实践，让其他老师来解剖自己的课堂教学，以此促进相互之间的共同提高。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还能做好班级的日常管理工作，加强班风学风建设，充分发挥家庭教育和学校教育的合力，积极推进后进学生的转化工作。现在我们所教的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班班风好、正气足，学生参与学习、活动的热情非常高涨、自信心非常强</w:t>
            </w:r>
            <w:r>
              <w:rPr>
                <w:rFonts w:ascii="黑体" w:hAnsi="黑体" w:eastAsia="黑体"/>
                <w:b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张金玲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  <w:lang w:val="en-US" w:eastAsia="zh-CN"/>
              </w:rPr>
              <w:t>张金玲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68.09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陈文革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u w:val="none"/>
                <w:lang w:val="en-US" w:eastAsia="zh-CN"/>
              </w:rPr>
              <w:t>陈文革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66.08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孙文亚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 xml:space="preserve">孙文亚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71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积极认真、热爱学生、责任心强，有一颗不断追求上进的心。谦虚好学，能自觉接受新事物、新观点。通过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驭教材的能力、设计课堂教学的能力有待进一步的提高，个人专业素养和理论水平均有待于进一步提高，需要加强理论学习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√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阅读，在不断地阅读中提升自己的文化品味，不断提高自己的专业素质，在教研活动中多多听取他人的意见，平时多听他们的课，学习有价值的教学方式，能上出令人满意的优质课，上出自己独特的风格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班级学生情况，每一课都做到“有备而来”，每堂课都在课前做好充分的准备，选择适合学生的教学方法，备出自己的风格。了解每一位学生，针对他们的特点进行预设，争取效果达到最佳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培养学生良好的学习习惯，利用各种形式来吸引学生上课的注意力，增强他们学习的信心，提高他们的学习成绩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华丽萍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丽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7.0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我热爱教师职业，认真踏实工作，善于引导学生，积极辅导学困生，循循善诱，热情、主动。认真钻研教育教学方法，积极学习现代教育教学理念，不断改进教学方法，努力让每个学生在原有的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基础上能有不同的发展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我很重视课堂教学实践，却相对忽视了教师自身学科专业知识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的发展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﹀  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﹀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﹀ 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（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﹀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一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﹀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auto" w:line="276" w:before="150" w:after="150"/>
              <w:ind w:left="210" w:hanging="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kern w:val="0"/>
                <w:sz w:val="24"/>
              </w:rPr>
              <w:t>一、专业发展措施：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随着时间的推移，自己已逐渐的由当初一名年轻气盛、积极性极高的青年教师转为已有一定教学经验、斗志减弱的中年教师，在承担公开课教学等方面已不如年青教师，且有一定的惰性。今后要尽量克服这种惰性，积极参与公开课的教学活动。</w:t>
            </w:r>
          </w:p>
          <w:p>
            <w:pPr>
              <w:pStyle w:val="Normal"/>
              <w:autoSpaceDE w:val="false"/>
              <w:spacing w:lineRule="auto" w:line="276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  <w:r>
              <w:rPr>
                <w:rFonts w:ascii="Tahoma" w:hAnsi="Tahoma" w:cs="Tahoma"/>
                <w:color w:val="333333"/>
                <w:szCs w:val="21"/>
              </w:rPr>
              <w:t>积极参加在职学习与培训，积极参与校本教研与培训。珍惜每一次向别人学习的机会，多交流、多讨论，多听课，吸取他人的优点，弥补自己的不足。我要利用培训、听课的机会，努力向专家、名师、优秀教师学习，使自己的教学方式、方法以及手段有更大的发展和成功。</w:t>
            </w:r>
          </w:p>
          <w:p>
            <w:pPr>
              <w:pStyle w:val="Normal"/>
              <w:autoSpaceDE w:val="false"/>
              <w:spacing w:lineRule="auto" w:line="276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 w:before="150" w:after="150"/>
              <w:ind w:left="210" w:hanging="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结合学生的年龄特点和实际情况，我将对学生从多方面进行进行德育教育，尽快使学生进入学习状态，并逐步转变一些学生的现存问题。我希望生活在我的班级中的孩子是对生活充满希望和信心的人。</w:t>
            </w:r>
          </w:p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单元整组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丽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秋萍、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金玲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陈文革</w:t>
            </w:r>
            <w:r>
              <w:rPr>
                <w:sz w:val="28"/>
                <w:szCs w:val="28"/>
              </w:rPr>
              <w:t>、孙文亚、华丽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文亚</w:t>
            </w:r>
            <w:r>
              <w:rPr>
                <w:sz w:val="28"/>
                <w:szCs w:val="28"/>
              </w:rPr>
              <w:t>老师对单元教材分析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补充讨论说明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文亚</w:t>
            </w:r>
            <w:r>
              <w:rPr>
                <w:sz w:val="28"/>
                <w:szCs w:val="28"/>
              </w:rPr>
              <w:t>老师提出单元重点和难点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文亚</w:t>
            </w:r>
            <w:r>
              <w:rPr>
                <w:sz w:val="28"/>
                <w:szCs w:val="28"/>
              </w:rPr>
              <w:t>老师分析这两单元教学中注意的问题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补充说明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单元整组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丽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秋萍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金玲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陈文革</w:t>
            </w:r>
            <w:r>
              <w:rPr>
                <w:sz w:val="28"/>
                <w:szCs w:val="28"/>
              </w:rPr>
              <w:t>、孙文亚、华丽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  <w:r>
              <w:rPr>
                <w:sz w:val="28"/>
                <w:szCs w:val="28"/>
              </w:rPr>
              <w:t>老师对单元教材分析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补充讨论说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  <w:r>
              <w:rPr>
                <w:sz w:val="28"/>
                <w:szCs w:val="28"/>
              </w:rPr>
              <w:t>老师提出单元重点和难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  <w:r>
              <w:rPr>
                <w:sz w:val="28"/>
                <w:szCs w:val="28"/>
              </w:rPr>
              <w:t>老师分析这两单元教学中注意的问题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补充说明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五、六单元整组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丽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秋萍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金玲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陈文革</w:t>
            </w:r>
            <w:r>
              <w:rPr>
                <w:sz w:val="28"/>
                <w:szCs w:val="28"/>
              </w:rPr>
              <w:t>、孙文亚、华丽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、吴秋萍</w:t>
            </w:r>
            <w:r>
              <w:rPr>
                <w:sz w:val="28"/>
                <w:szCs w:val="28"/>
              </w:rPr>
              <w:t>老师对单元教材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、</w:t>
            </w:r>
            <w:r>
              <w:rPr>
                <w:sz w:val="28"/>
                <w:szCs w:val="28"/>
              </w:rPr>
              <w:t>教研组成员补充讨论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、吴秋萍</w:t>
            </w:r>
            <w:r>
              <w:rPr>
                <w:sz w:val="28"/>
                <w:szCs w:val="28"/>
              </w:rPr>
              <w:t>老师提出单元重点和难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、吴秋萍</w:t>
            </w:r>
            <w:r>
              <w:rPr>
                <w:sz w:val="28"/>
                <w:szCs w:val="28"/>
              </w:rPr>
              <w:t>老师分析这两单元教学中注意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、</w:t>
            </w:r>
            <w:r>
              <w:rPr>
                <w:sz w:val="28"/>
                <w:szCs w:val="28"/>
              </w:rPr>
              <w:t>教研组成员补充说明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</w:rPr>
              <w:t>单元整组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丽萍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吴秋萍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金玲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陈文革</w:t>
            </w:r>
            <w:r>
              <w:rPr>
                <w:sz w:val="28"/>
                <w:szCs w:val="28"/>
              </w:rPr>
              <w:t>、孙文亚、华丽萍</w:t>
            </w:r>
          </w:p>
        </w:tc>
      </w:tr>
      <w:tr>
        <w:trPr>
          <w:trHeight w:val="93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、华丽萍</w:t>
            </w:r>
            <w:r>
              <w:rPr>
                <w:sz w:val="28"/>
                <w:szCs w:val="28"/>
              </w:rPr>
              <w:t>老师对单元教材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、</w:t>
            </w:r>
            <w:r>
              <w:rPr>
                <w:sz w:val="28"/>
                <w:szCs w:val="28"/>
              </w:rPr>
              <w:t>教研组成员补充讨论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、华丽萍</w:t>
            </w:r>
            <w:r>
              <w:rPr>
                <w:sz w:val="28"/>
                <w:szCs w:val="28"/>
              </w:rPr>
              <w:t>老师提出单元重点和难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、华丽萍</w:t>
            </w:r>
            <w:r>
              <w:rPr>
                <w:sz w:val="28"/>
                <w:szCs w:val="28"/>
              </w:rPr>
              <w:t>老师分析这两单元教学中注意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、</w:t>
            </w:r>
            <w:r>
              <w:rPr>
                <w:sz w:val="28"/>
                <w:szCs w:val="28"/>
              </w:rPr>
              <w:t>教研组成员补充说明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复习计划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丽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秋萍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金玲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陈文革</w:t>
            </w:r>
            <w:r>
              <w:rPr>
                <w:sz w:val="28"/>
                <w:szCs w:val="28"/>
              </w:rPr>
              <w:t>、孙文亚、华丽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、陈文革老师分析学生的语文学习情况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、陈老师针对以上情况提出复习建议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备课组老师各抒己见，提出自己的复习观点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、大家讨论五年级语文的最佳复习方法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、总结归纳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暑假征文活动——奋进新时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好书推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走进大自然学语文——恐龙园之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读书剪报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02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珍惜水资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吴秋萍、孙文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外拓展阅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习作指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华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记者采访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陈文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古诗词鉴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金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法指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孙文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9.9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花之歌》第一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识促读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认识“穹”、“孕”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生字。会理解“苍穹”、“旖旎”、“琼浆”等词语的意思。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阅读诗一般的语言，并展开丰富的想象，感悟花积极乐观的人生态度。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有感情地朗读课文，读出对花的赞美与喜爱之情。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张金玲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本文是一篇略读课文，因此，这篇文章在教学设计上主要以读为主：听读想象，默读思考，朗读悟情，品读欣赏。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孙老师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抓住这一特点，从文学欣赏的角度安排教学环节：听读感知——品读欣赏——美读体验——模仿创造，促使学生在轻松愉悦中对课文的理解由感性认识上升到理性认识，进而学习创造。既符合学生认知规律，又能使学生享受到审美乐趣，受到情感熏陶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王霞：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孙老师“重视学生独特的情感体验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将课堂上大量的时间给予学生去自主地品读探究，然后让他们在合作交流中取长补短，分享智慧成果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陈文革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孙老师深入地挖掘了文本主题。授课时，引导学生挖掘这首散文诗的主题时，出示作者纪伯伦的简介，简述作者的身世和经历，让学生深入体会作者写这篇文章时注入的感情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吴秋萍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老师</w:t>
            </w:r>
            <w:r>
              <w:rPr>
                <w:rFonts w:ascii="宋体" w:hAnsi="宋体" w:cs="宋体"/>
                <w:sz w:val="24"/>
                <w:szCs w:val="24"/>
              </w:rPr>
              <w:t>出示组歌中的另两首诗《浪之歌》和《雨之歌》让学生体会诗人不同作品之间的相同和不同，让学生积累优美的词汇，背诵精彩的语段，为学生的语言积累添砖加瓦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华丽萍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学生充分感受到诗的美之后，孙老师鼓励学生进行散文诗的创作，培养学生创作的欲望，体会成功的收获。</w:t>
            </w:r>
          </w:p>
          <w:p>
            <w:pPr>
              <w:pStyle w:val="Normal"/>
              <w:tabs>
                <w:tab w:val="clear" w:pos="420"/>
                <w:tab w:val="left" w:pos="3006" w:leader="none"/>
              </w:tabs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全体语文老师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31"/>
        <w:gridCol w:w="1509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19.1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狼牙山五壮士》第二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识促读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习作者抓住人物语言、动作、神态，突出人物英雄气概的表达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习课文点面结合的表达方法，体会这样写的好处。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吴秋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老师</w:t>
            </w:r>
            <w:r>
              <w:rPr>
                <w:sz w:val="24"/>
                <w:szCs w:val="24"/>
              </w:rPr>
              <w:t>采用“主问题导学”方法，紧扣文本，抓住学习重点，主体部分设计了二个主问题。这一设计，明晰了学习目标，避免了师生间零碎、随意的问答，学生围绕主问题深入学习研讨，保证了对知识解读的深度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陈文革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老师</w:t>
            </w:r>
            <w:r>
              <w:rPr>
                <w:sz w:val="24"/>
                <w:szCs w:val="24"/>
              </w:rPr>
              <w:t>板块式设计给课堂生成提供了足够的时间和空间，学生有自学、探究的时间，有合作、交流的空间，很好地体现了学生的主体地位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张金玲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老师充分挖掘课文情感因素。教者文秘杂烩网通过品味语句、朗读语段，抓住生动的细节描写，体味人物内心情感，使文中蕴含的浓浓情感深深打动了学生，感染了学生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华丽萍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朴实的常态教学，</w:t>
            </w: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sz w:val="24"/>
                <w:szCs w:val="24"/>
              </w:rPr>
              <w:t>老师没有刻意追求课堂表面的热烈，而是更多地从理性层次考虑，至始至终关注着学生多方面语文素养的提升，而不是单纯立足文本的理解和情感价值的实施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孙文亚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知识点的训练得到重视。无论是字词的识记理解、朗读能力的强化，还是篇章结构的揣摩，本节课都能较好的落实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全体语文教师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96" w:leader="none"/>
        </w:tabs>
        <w:ind w:firstLine="2108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1896" w:leader="none"/>
        </w:tabs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61"/>
        <w:gridCol w:w="1479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吴秋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019.11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ab/>
              <w:t>2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伯牙鼓琴》一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识促读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00" w:before="0" w:after="0"/>
              <w:ind w:left="420" w:hanging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陈文革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教学时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吴老师</w:t>
            </w:r>
            <w:r>
              <w:rPr>
                <w:color w:val="000000"/>
                <w:sz w:val="24"/>
                <w:szCs w:val="24"/>
              </w:rPr>
              <w:t>首先让学生回忆学习文言文的方法，然后从课文题目入手，理解课题含义，抛下悬念是什么原因让一代弹琴高手痛下这样的决心呢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华丽萍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老师在读诵课文的基础上理解两个问题，一是你读懂了什么？二是你从哪里看出伯牙和子期互为知音的一句话。通过反复诵读，理解意思，引导学生理解知音，一个善听一个善弹，这就是知音。引导学生展开联想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张金玲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吴老师</w:t>
            </w:r>
            <w:r>
              <w:rPr>
                <w:sz w:val="24"/>
                <w:szCs w:val="24"/>
              </w:rPr>
              <w:t>引导学生品味知音之情，这是难点。在设计这一教学环节中，老师与学生对话，师生互动，生生互动，反复诵读，在读中品味这种知音欢聚的融合与快乐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王霞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教学过程中，吴老师进行了适当的拓展延伸，“既然伯牙善鼓琴，那么他的琴声一定不只表现高山流水，那还会有哪些动人的场景呢？”在学生充分想象的基础上，训练学生以排比的句式仿造课文说句子，有效地调动学生去读书，去思考，步步深入，准确地演绎着文本中丰富的信息。在不露痕迹中让学生明白知音就是世界上最懂你、知你的那个人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孙文亚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在教学中，</w:t>
            </w:r>
            <w:r>
              <w:rPr>
                <w:sz w:val="24"/>
                <w:szCs w:val="24"/>
                <w:lang w:val="en-US" w:eastAsia="zh-CN"/>
              </w:rPr>
              <w:t>吴</w:t>
            </w:r>
            <w:r>
              <w:rPr>
                <w:sz w:val="24"/>
                <w:szCs w:val="24"/>
              </w:rPr>
              <w:t>老师在文章的后半部分，指导学生带着伯牙寂寞、孤独、绝望和心灰意冷的心情，有感情朗读，让学生真正明白课题“绝弦”的深刻含义。为了让学生深刻理解伯牙那份知音难求的情怀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体六年级语文老师</w:t>
            </w:r>
          </w:p>
        </w:tc>
      </w:tr>
    </w:tbl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11"/>
        <w:gridCol w:w="1629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金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9.12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月光曲》第二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识促读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了解贝多芬创作《月光曲》的经过，感受贝多芬卓越的才华和高尚的情怀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感情地朗读、背诵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自然段，想象描绘的画面，感受乐曲的美妙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辨课文中哪些是实在的事物，哪些是由事物引起的联想，体会两者结合的作用。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吴秋萍：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张老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的课注意了引领学生静心默读、动情诵读，体现了语文课的“读”味。学生读的形式较多，有自读、试读、抽读、评读、齐读等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吴秋萍：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张老师的一节课，简简单单有方法，扎扎实实有提升，平平淡淡有激情。在充满诗意的课堂上，老师的教育语言、机智很有特色，尤其是文本的情感在读中悟中不断升华，慢慢地渗透到学生的内心深处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陈文革：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张老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整节课被一个“曲”字贯穿，朗读实实在在，感悟真真切切，用情感去点燃学生爱的心灵火花，体现了语文的“真实、扎实、朴实”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孙文亚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张老师注重学生概括能力的训练。课上给足学生时间阅读、思考、概括，单学生概括不是很满意时，郭老师很有耐心，特别淡定，谆谆善诱，教给方法，直到学生学会为止。如果每节课都能落实一个知识点，每节课学生都有所得，长此以往，就能培养学生的各种能力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华丽萍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张老师教学过程中注意了引领学生静心默读、动情诵读，体现了语文课的“读”味。学生读的形式较多，有自读、试读、抽读、评读、齐读等。品读时注意了不断地创设情境，引领学生进入人物的情感世界与作品中的人物产生情感的共鸣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语文老师</w:t>
            </w:r>
          </w:p>
        </w:tc>
      </w:tr>
    </w:tbl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01"/>
        <w:gridCol w:w="1539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华丽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.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少年闰土》第二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识促读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感情地朗读课文，理解课文内容，了解少年闰土的特点，体会“我”与闰土之间深厚的友情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运用多种方式理解含义深刻的句子，体会其中蕴含的感情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习作者抓住人物的外貌、动作、语言等描写人物特点的方法。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陈文革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华老师从激发学生的学习兴趣开始，通过提问直接把学生的注意力引到“看瓜刺猹”这件趣事上，以人物的动  作描写为突破口，引导学生接近闰土，认识闰土，了解闰土的特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孙文亚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华老师从一上课就关注了学生学习习惯的培养，开始学文的时候关注到了学习此类文章的方法：人物的外貌、动作、神态、语言；后面的教学也正是关注了这些，尤其是闰土的外貌、动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王霞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学这四件事先详后略、先扶后放，依据了学生的学习规律。如“捕鸟”，抓住动词体会：这是一个   的闰土。这一步教师的指点十分到位：抓住“扫”，能体会到闰土是个捕鸟高手，抓住“支”能看出闰土的聪明，抓住“拉”体会到早拉鸟就惊飞了，晚拉鸟就吃饱跑了，闰土不早不晚拉的正好，他真能干！所有这些细节的指导，戴老师都在“润物细无声”中进行，自然、贴切，重要的是适用于学生。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吴秋萍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华老师在课堂中能指导学生悟出方法后，自己学习理解捕鸟、拾贝壳、看跳鱼儿三件事，在读、想、评、议的主动学习实践中领悟并得到语文知识、学习方法和思想内容，体现“教是为了达到用不着教”的训练过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张金玲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华老师在教学中理清文章思路，教师既关注了教材的写作顺序，又注意到了学生的认知，让他们明白，这四件事最能体现闰土的特点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全体语文老师</w:t>
            </w:r>
          </w:p>
        </w:tc>
      </w:tr>
    </w:tbl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97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20"/>
        <w:gridCol w:w="1420"/>
        <w:gridCol w:w="1420"/>
        <w:gridCol w:w="1421"/>
        <w:gridCol w:w="2110"/>
      </w:tblGrid>
      <w:tr>
        <w:trPr>
          <w:trHeight w:val="6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陈文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.1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古诗群文阅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群文阅读</w:t>
            </w:r>
          </w:p>
        </w:tc>
      </w:tr>
      <w:tr>
        <w:trPr>
          <w:trHeight w:val="5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摘要</w:t>
            </w:r>
            <w:r>
              <w:rPr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合注释，了解诗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自由朗读下发的古诗及阅读材料，发现前两首古诗在内容、情感、写法上的共同点，并提炼出品读古诗的几种方法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所学到的方法，品读借景抒情的古诗中的“孤独”，能够在理解诗人情感的基础上读出每首古诗特别的情感来。</w:t>
            </w:r>
          </w:p>
        </w:tc>
      </w:tr>
      <w:tr>
        <w:trPr>
          <w:trHeight w:val="77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tbl>
            <w:tblPr>
              <w:tblW w:w="14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0"/>
            </w:tblGrid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孙文亚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firstLine="54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陈老师的这堂课很有创新，以两首学生学过的古诗为教学点，引导学生读诗句、知诗意，想画面、悟情感，有层次的教给了学生赏析这一类诗的方法，并在此学法的基础上，带着学生小组合作学习另外两首，由扶到放，课堂容量很足，方法指导明显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华丽萍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firstLine="54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陈老师的这堂语文课紧跟语文改革形势——群文阅读，教案设计目标明确，内容层层递进，学生学有章法，为我们的古诗文群文阅读教学开创先河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张金玲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firstLine="54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当下研究主流，很有实效的模式，敢为人先，有胆识，提供很好的学习范本。课堂有层次有梯度，重在方法指导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王霞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firstLine="54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陈老师大胆挑战群文阅读让人心生佩服，学生课堂容量充足，教师教学采用先扶到放的过程，教给学生基本的学法，再在拓展中加以巩固，真正做到“授人以渔”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24"/>
                      <w:szCs w:val="24"/>
                      <w:lang w:val="en-US" w:eastAsia="zh-CN" w:bidi="ar"/>
                    </w:rPr>
                    <w:t>吴秋萍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540"/>
                    <w:jc w:val="left"/>
                    <w:textAlignment w:val="top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  <w:t>群文阅读对于老师们来说，还是一次很大胆的尝试。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  <w:lang w:val="en-US" w:eastAsia="zh-CN"/>
                    </w:rPr>
                    <w:t>陈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24"/>
                      <w:szCs w:val="24"/>
                    </w:rPr>
                    <w:t>老师精心选择了一组诗，以两首学生学过的古诗为教学点，引导学生读诗句、知诗意，想画面、悟情感，有层次的教给了学生赏析这一类诗的方法，并在此学法的基础上，带着学生小组合作学习另外两首，由扶到放，课堂容量很足，方法指导明显。当然，群文阅读对于学生阅读的基础，阅读的品质还是有一定要求的，我们的学生还需要培养阅读速度和阅读能力。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全体语文老师</w:t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533"/>
        <w:gridCol w:w="1883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孙文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《花之歌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王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狼牙山五壮士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1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吴秋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伯牙鼓琴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张金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月光曲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华丽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少年闰土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陈文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古诗群文阅读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  <w:tab/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秋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立足学情循序渐进，尊重规律巧设梯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武进区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龚娄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短暂旅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表于小记者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左静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短暂旅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表于小记者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怡君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精彩刺激的一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表于小记者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徐胜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精彩刺激的一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表于小记者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44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吴秋萍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29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人能加强学习，了解教育改革的趋势，紧跟时代发展的步伐，不断提高自己的专业知识和业务水平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我能根据班级实际情况，着力在培养学生学习兴趣、学习态度、学习习惯上下功夫，使学生学会学习，体验成功、享受快乐。认真落实各项教学常规，力求“备课深、讲课精、批改细、辅导勤”。坚持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分钟要质量。我主张上有思想的课，努力体现自己的教学特点，追求扎实有效的课堂教学。课前我能认真研读教材，根据教学目标及学生实际，合理开发、运用教学资源，设计教学思路，拟定教学方法。在课堂上能注意调动学生的积极性，根据不同层次学生的学习需求，让每一个学生都得到主动发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平时我能认真参加听课，向同伴学习，向不同年级、不同学科的老师学习，不断完善自己的教学方法。同时，自己也能大胆实践，让其他老师来解剖自己的课堂教学，以此促进相互之间的共同提高。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我还能做好班级的日常管理工作，加强班风学风建设，充分发挥家庭教育和学校教育的合力，积极推进后进学生的转化工作。现在我们所教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班班风好、正气足，学生参与学习、活动的热情非常高涨、自信心非常强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王霞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29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现将本年度教学工作情况总结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主动听课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认真备课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善于反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课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不仅开阔了思路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也为备课过程积累了丰富的素材。各种鲜活生动的事例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各种教学方式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模式的展示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微小细节之处的精彩处理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使我在丰富教室教学的同时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也改变了学生对学习感到枯燥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单调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脱离实际的成见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紧抓作业批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注重后进生辅导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的检查和批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是检测学生知识掌握情况的重要路径。开学以来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一直坚持作业的认真批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这不仅有利于对学生知识落实的情况的更好掌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更使我对学生教室表现情况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有了一个更加全面的认识。从而能够更好的根据学生的情况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调整教学。对于个班里的学困生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一直坚持个别知识辅导和思想教育相结合的方法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在给学生谈理想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谈目标的同时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激发学生的学习热度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作业布置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布置做到合理，习题精练，有代表性和启发性，注重学生创新能力的培养，重复死板的作业少做，能及时批改作业，字迹工整，并做好成绩登记。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四、抓好培优补差工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认识到要想提高教学质量， 培优扶差工作至关重要，只有把优生培养好了，优秀率才能升高，教室才有榜样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也只有把差生的转化工作做好，才能提高合格率，并为营造一个优良的班集体扫清障碍，利于教室优良学风的形成。因此，我坚持做到有计划、有效果、有记录、有辅导、有鼓励、努力提高合格率和优秀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存在不足与今后打算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室发展不平衡，我班的学法指导工作还有待进一步加强，教学成绩仍然欠突出，还需提高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以传统方法为主缺少创新认识，学生的学习习惯的养成教育不够成功。培优扶差工作做得不够扎实，培优目标不明确，时常有变更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继续更新观念，努力实践主体教学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主动运用多媒体教学手段，提高教学质量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加大科研促教的力度，努力撰写有较高质量的教学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继续加强业务学习，提高自身的业务素质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张金玲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时间在忙忙碌碌中度过，期末考试临近，本学期的各项工作已进入尾声。为了能从本学期的教学工作中总结经验，吸取教训，也为了使自己的教学水平有所提高，对本学期的语文教学工作做一个总结。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一、培养学生学习语文的兴趣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良好的学习习惯，有利于教学的实施，更有利于学生的学习。 教学中，我努力培养学生听说读写的良好习惯；抓好课前预习、逐渐养成认真预习的好习惯；课堂上运用范读、听录音读、自由读、有感情读、分角色读等方式，对学生进行朗读训练与指导；从平时上课到考试，刻意让学生进行阅读的训练，多思考，多解决问题，提高阅读水平。为进一步攻破这一难点，也为了增加课外阅读量，每周安排一节阅读课，专门进行阅读训练；为了全面提高学生的语文综合素养，采用一些个性化的方法：每位学生都有一本摘抄本，将所学课文，课外阅读中看到的优美词句，喜欢的古诗词，名言警句等进行摘抄记录。提高学生对古文化的感悟能力，并进行记忆积累，逐步养成日积月累的好习惯。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三、备好课，做好充分准备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教学中，备课是一个必不可少，十分重要的环节，备学生，又要备教法。备课不充分或者备得不好，会严重影响课堂气氛和积极性，因此，每天我都花费大量的时间在备课上，认认真真钻研教材和教法，不满意就不收工。虽然辛苦，但事实证明是值得的。一堂准备充分的课，会令学生和老师都获益不浅。课前，为了令教学生动，不沉闷，我还为此准备了大量的教具，确实教学效果十分理想。同时，为了备好课，花大量的时间在网上查找相关课件或者自己加工、自己制作一些必需的课件，在课堂上起到了非常好的作用。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四、积极参加教研活动，努力提高教学水平。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本学期在深钻教材的同时，我积极参加学校及教研室组织的各项活动，积极参与研讨，认真观摩学习能手的优质课，并学以致用，精心准备青年教师达标课，努力提升自己的课堂教学水平。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五、存在问题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教然后知不足，学生在语文学习方面还存在以下几点不足：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阅读能力普遍不高，尤其是学生的独立阅读能力差，没有耐心去认真阅读理解。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书写不规范的学生有一少部分，作业格式不规范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一份耕耘，一份收获”。在今后的工作中，我要多下苦功夫去研究课标、教材，多向身边的老师学习优秀的教学经验，多了解学生，遵循学生的学习规律，选取灵活而多样的教学方法，努力提高自己的教学水平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陈文革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本学期在深钻教材的同时，我积极参加学校及教研室组织的各项活动，积极参与研讨，认真观摩学习能手的优质课，并学以致用，精心准备青年教师达标课，努力提升自己的课堂教学水平。</w:t>
            </w:r>
          </w:p>
          <w:p>
            <w:pPr>
              <w:pStyle w:val="Normal"/>
              <w:ind w:firstLine="560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教学中，备课是一个必不可少，十分重要的环节，备学生，又要备教法。备课不充分或者备得不好，会严重影响课堂气氛和积极性，因此，每天我都花费大量的时间在备课上，认认真真钻研教材和教法，不满意就不收工。虽然辛苦，但事实证明是值得的。一堂准备充分的课，会令学生和老师都获益不浅。课前，为了令教学生动，不沉闷，我还为此准备了大量的教具，确实教学效果十分理想。同时，为了备好课，花大量的时间在网上查找相关课件或者自己加工、自己制作一些必需的课件，在课堂上起到了非常好的作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的检查和批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是检测学生知识掌握情况的重要路径。开学以来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一直坚持作业的认真批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这不仅有利于对学生知识落实的情况的更好掌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更使我对学生教室表现情况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有了一个更加全面的认识。从而能够更好的根据学生的情况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调整教学。对于个班里的学困生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一直坚持个别知识辅导和思想教育相结合的方法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在给学生谈理想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谈目标的同时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激发学生的学习热度。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  <w:szCs w:val="28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孙文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作为一名语文教师，自始自终能以认真严谨的治学态度，勤恳、坚持不懈的精神从事教学工作，从不因自己的情绪好坏而影响教学工作。作为教研组长，我认真组织教研组集体备课活动，以积极的态度上好每一堂课。在实践中探讨，落实新课标的理念，平时能认真钻研教材，力求深刻理解，准确把握重点，注重课堂教学效果。针对学生年龄特点，注重学生学习方法的传授，注重学生良好学习习惯的养成。课后认真及时批改学生作业，订正时做到面批。这样的及时辅导，以便做到有的放矢。本学期。我执教的《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光曲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指导性交流听课活动中</w:t>
            </w:r>
            <w:r>
              <w:rPr>
                <w:rFonts w:ascii="宋体" w:hAnsi="宋体" w:cs="宋体"/>
                <w:sz w:val="28"/>
                <w:szCs w:val="28"/>
              </w:rPr>
              <w:t>获得大家的一致好评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学之余，积极学习各种教育理论，以充实自己，以便在工作中以坚实的理论作为指导，更好地进行教育教学。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今后的工作中，我会继续努力工作，以真挚的爱，真诚的心，以及有个性的教学风格，吸引学生，打动学生。不断提高自己，完善自己，把自己的光和热，全部奉献给我所热爱的教育事业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华丽萍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一学期以来，我们始终坚持以教学为中心，强化管理，进一步规范教学行为，并力求常规与创新的有机结合，促进教师严谨、扎实、高效、科学的良好教风及学生严肃、勤奋、求真、善问的良好学风的形成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我从点滴入手，了解学生的认知水平，查找资料，精心备课，努力创设宽松愉悦的学习氛围，激发兴趣，教给了学生知识，更教会了他们求知、合作、竞争，培养了学生正确的学习态度，良好的学习习惯及方法，使学生学得有趣，学得实在，确有所得，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分钟要效益；分层设计内容丰富的课外作业，教法切磋，学情分析，“反思”交流都是大家随机教研的话题，扎扎实实做好常规工作，做好教学的每一件事，切实抓好单元过关及期中质量检测，真正将考试作为促进学生全面发展、促进教师提高改进教学的手段，对本班学习困难生跟踪调研，细致分析卷面，分析每位学生的情况，找准今后教学的切入点，查漏补缺，培优辅差，立足课堂，夯实双基。一份耕耘，一份收获。教学工作苦乐相伴。我们将本着“勤学、善思、实干”的准则，一如既往，再接再厉，把工作搞得更好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，我们</w:t>
            </w: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</w:rPr>
              <w:t>年级语文备课组在学校的领导下，根据我校语文教研组工作计划，全体成员能认真学习教育教学理论，研究教材教法，团结协作，较好地完成了学期初制定的计划，现将这学期的备课组工作总结如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求真务实开展有效教研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集体备课为契机。我们认真进行集体备课，针对主题进行讨论。除此，老师们还会把平时教学中遇到的一些看起来平常，却实实在在存在的并有一定影响的问题提出来让大家一起出出主意。总之有问题就提，有疑惑就问，有了金点子大家就一起分享。“三人行必有我师。”集体的智慧总能让大家提出的问题得到比较满意的解决。集体备课，我们求真务实，切切实实解决了很多实际问题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精心准备研讨课。按学校要求，我们每人在开学初就确定了要上的新教师亮相课和同题异构研讨课。对研讨课，我们的目标是比昨天的自己进一大步。大家精心准备，上课的老师不断尝试，听课的老师不断琢磨，一节研究课下来，大家都前进了一大步。在这个过程中，大家潜移默化地提高了专业水平，发挥了备课组研究应有的作用，实现了我们组全体成员“共同提高”的目标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认真上好常态课。每节课大家都精心准备，钻研教材，集思广益。我们组成员的课堂都是开放的，我们互相听课学习、取长补短。我们组成员在教学上已有了自己独特的理解与一套行之有效的方法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开展形式多样的语文竞赛活动。我们经常开展形式多样的语文竞赛活动，多方面为学生创造表现自己和获得成功的机会。本学期举行了习作竞赛、书写比赛等活动。这些活动既调动了学生学习语文的积极性，又能让老师们发现问题，发现差距，促进均衡发展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、认真布置及批改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们能根据教材的特色，认真布置和批改作业。在布置作业时，以减轻学生的负担为准绳，认真取舍，精选适量的作业，以课文为主，因人而异，不搞题海战术。作业批改及时、认真，保证当天作业当天批改完成，作文在习后三天内批完，决不积压，并规范化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认真辅导，做好提优补差工作。我们既重视学生的整体发展，又重视学生的个体发展。因材施教，使不同的学生的不同个性得到充分的展示。同时通过多种途径增强学生学习的责任感和社会责任感，用“爱”去感化后进生。 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后认真及时反思 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内老师根据集体备课后修改的教案执教，并根据本班学生实际，在上课前对集体讨论的教案进行个性的修改，使教案更适合自己的教学风格和班级实际情况，课后再及时反思。 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注重学生阅读和写作能力的培养。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年段学生的这一显著特点，本学期我们组把教学的重点放在了阅读和写作上面。 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注重平时，以练促讲，以练促写 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的教学，我们抱着精讲多练的态度。在同组共研究的基础之上，再根据自己班级学生的个体差异，最后精心设计，合理教学，融入合适的阅读小练习，设计相应的课堂小练笔。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注重课后延伸，把握最佳时机，让练成为不用练。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经历了课堂小阅读，课堂小练笔后，并未能从真正意识上接受这种学习方法，很可能还存在或多或少的抵触情绪。针对这一特点，本组力求让课堂与课后连为一体。课后再利用合适的时间，创造机会展示孩子的作品。孩子们得到了表扬，当然情绪高涨。这时，乘势再来一两个小阅读竞赛，孩子们自然各个能全身投入了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之路任重而道远，我们备课组全体成员将会继续努力，扬长避短，把各项工作做得更好，全面提升学生的语文素养，为学校教育教学工作作出应有的贡献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4:00Z</dcterms:created>
  <dc:creator>微软用户</dc:creator>
  <dc:description/>
  <dc:language>en-US</dc:language>
  <cp:lastModifiedBy>鸢浅</cp:lastModifiedBy>
  <cp:lastPrinted>2016-02-29T17:25:00Z</cp:lastPrinted>
  <dcterms:modified xsi:type="dcterms:W3CDTF">2020-01-09T08:03:40Z</dcterms:modified>
  <cp:revision>19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