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赵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同学们，我们是祖国的未来，让我们一起珍爱生命，远离毒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牛姝越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0-21T12:21:00Z</cp:lastPrinted>
  <dcterms:modified xsi:type="dcterms:W3CDTF">2022-10-21T04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