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233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小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.9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的认识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面向每一个孩子的小学数学教育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能熟练地数出数量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的物体，理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的具体含义，会读、会写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并初步了解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一就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培养学生简单的判断推理及分析能力，拓展学生的认识结构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让学生体会并建立起数与日常生活的密切联系，初步培养学生的数感以及运用数的观念观察事物的习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讨发言记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冬青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年级学生上课很活跃、积极，为了让他们都用到学习上，就要尽量多地去创设一些学习情境，让学生自己去动手。让学生用计数器拨一拨数字；上黑板数一数；动手摆一摆……这些小小的互动游戏能帮助集中学生注意力，激发学习兴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国东：</w:t>
            </w:r>
          </w:p>
          <w:p>
            <w:pPr>
              <w:pStyle w:val="Normal"/>
              <w:spacing w:lineRule="exact" w:line="380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年级学生上课很活跃、积极，为了让他们都用到学习上，就要尽量多地去创设一些学习情境，让学生自己去动手。让学生用计数器拨一拨数字；上黑板数一数；动手摆一摆……这些小小的互动游戏能帮助集中学生注意力，激发学习兴趣，学生在玩中学习，在一种轻松的氛围中学习，在观察和实践中学习，这是很重要的。在课堂中要注意学生语言能力的培养，回答问题要完整，表达要清晰，准确，善于表扬积极动脑的学生，让学生建立信心，从而对学习更有热情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蒋小萍：学生在玩中学习，在一种轻松的氛围中学习，在观察和实践中学习，这是很重要的。在课堂中要注意学生语言能力的培养，回答问题要完整，表达要清晰，准确，善于表扬积极动脑的学生，让学生建立信心，从而对学习更有热情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沈春英：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创设情境，国庆节就要来临了，各族儿童正在欢庆国庆节呢！让学生数图中小朋友的数量后再让学生举出生活中与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有关的例子，这个活动的设计给每一个学生展开了丰富的活动平台，学生在充分的活动空间中可以举出许许多多与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有关的例子，让学生打开了思维的门锁，举出意想不到的好例子。学生经历了由物抽象到数的过程，感悟到数与生活的联系，体会生活中处处有数学。</w:t>
            </w:r>
          </w:p>
        </w:tc>
      </w:tr>
      <w:tr>
        <w:trPr>
          <w:trHeight w:val="7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教师：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冬青、王国东、蒋小萍、沈春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2:00Z</dcterms:created>
  <dc:creator>AutoBVT</dc:creator>
  <dc:description/>
  <cp:keywords/>
  <dc:language>en-US</dc:language>
  <cp:lastModifiedBy>User</cp:lastModifiedBy>
  <dcterms:modified xsi:type="dcterms:W3CDTF">2018-09-26T02:00:00Z</dcterms:modified>
  <cp:revision>4</cp:revision>
  <dc:subject/>
  <dc:title>备课组教研活动讨论记录</dc:title>
</cp:coreProperties>
</file>