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前黄中心小学“</w:t>
      </w:r>
      <w:r>
        <w:rPr>
          <w:rFonts w:eastAsia="楷体_GB2312" w:cs="宋体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许梨香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9</w:t>
      </w:r>
      <w:r>
        <w:rPr>
          <w:rFonts w:ascii="宋体" w:hAnsi="宋体" w:cs="宋体"/>
          <w:b/>
          <w:bCs/>
          <w:sz w:val="32"/>
          <w:szCs w:val="32"/>
        </w:rPr>
        <w:t>月——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1</w:t>
      </w:r>
      <w:r>
        <w:rPr>
          <w:rFonts w:ascii="宋体" w:hAnsi="宋体" w:cs="宋体"/>
          <w:b/>
          <w:bCs/>
          <w:sz w:val="32"/>
          <w:szCs w:val="32"/>
        </w:rPr>
        <w:t>月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次 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父亲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十多岁了</w:t>
            </w:r>
            <w:r>
              <w:rPr>
                <w:rFonts w:ascii="宋体" w:hAnsi="宋体" w:cs="宋体"/>
                <w:sz w:val="28"/>
                <w:szCs w:val="28"/>
              </w:rPr>
              <w:t>，母亲工作繁忙，无暇顾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学习、关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生活，了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思想状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学习自觉性欠佳，家庭作业经常不完成，作业错误较多，学业成绩较差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经常关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，多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几份关爱，让他体会到老师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期望和关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发挥同伴互助小组的作用，请其他同学给予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利用放学时间，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母亲进行交谈，了解家庭情况、学习环境，及母亲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有针对性地给家长提出家庭教育方法，并建议家长多留点空间给自己的孩子，陪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一起学习，了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还是有一定帮助的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良好的听课习惯和学习的信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学生说说对学习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课后习题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徐志智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解，教给语文学习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18-01-08T00:20:56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