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/>
      </w:pPr>
      <w:r>
        <w:rPr>
          <w:sz w:val="24"/>
        </w:rPr>
        <w:t>《反思教育习惯》读书笔记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庞燕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我阅读了《反思教育习惯》一书，了解了一些关于素质教育方面的理论和别人成功的经验，更感到作为一名教育者，原来反思自己的教育习惯也是一项重要的工作。改变一些教育中的习惯，可以为架构一种平等和谐的师生关系创造条件。无论是在校园里，或是家庭中，亦或是社会上，这都会涵养出一种健康向上的人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书中有这样一段话使我很有感触：“要使学生不犯错误，那只是我们的美好愿望；尽管我们对错误围追堵截，问题仍然层出不穷。生命中的每一件事都是有意义的，把孩子看作是一个完整的人，纠正错误的本身就是引导学生自我教育的过程。”我们面对的是一个个活蹦乱跳的天真的稚气的孩子，学习不认真，疯打闹，迟到，不听话、屡犯错误等那是常有的事，以往，每当我在课堂上讲得尽兴，而有的学生却在低着头做小动作时；每当我正在组织大家一起活动，而有的学生却在一边捣乱时。我都会非常生气，停止讲课或活动，严厉地训斥一顿，既耽误了讲课，又破坏了班级的气氛，更别提教学效果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而看完了这本书，我才深深领悟：在面对学生的错误与不足时，老师更应该具备的一种品质———“宽容”。教师的宽容是对学生的不足、缺点甚至错误的包容、理解和原谅，是对学生发展缓慢的一种等待、期待。教师的宽容是学生自信心的保护伞，是学生发展的一种动力。教师的宽容为学生的成长留足了自主反思的空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总之，教育习惯需要反思，让我们在刻意要求学生养成良好学习习惯和生活习惯的同时，也反思一下自己的教育习惯，让我们不断地反思不断地完善自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4:00Z</dcterms:created>
  <dc:creator>User</dc:creator>
  <dc:description/>
  <cp:keywords/>
  <dc:language>en-US</dc:language>
  <cp:lastModifiedBy>User</cp:lastModifiedBy>
  <dcterms:modified xsi:type="dcterms:W3CDTF">2018-12-26T06:15:00Z</dcterms:modified>
  <cp:revision>2</cp:revision>
  <dc:subject/>
  <dc:title/>
</cp:coreProperties>
</file>