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课堂教学观察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500" w:before="0" w:after="75"/>
              <w:rPr/>
            </w:pPr>
            <w:r>
              <w:rPr/>
              <w:t>运用科学电子仪器设备，精确测定实验数据的研究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变色花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2736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片 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 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ind w:firstLine="420"/>
              <w:rPr/>
            </w:pPr>
            <w:r>
              <w:rPr/>
              <w:t>师：大家已经亲手制取了紫甘蓝水这种酸碱指示剂，下面让我们像化学家一样，测试一下家中常见几种液体的酸碱性。填写在实验记录单上</w:t>
            </w:r>
          </w:p>
          <w:p>
            <w:pPr>
              <w:pStyle w:val="Normal"/>
              <w:ind w:firstLine="420"/>
              <w:rPr/>
            </w:pPr>
            <w:r>
              <w:rPr/>
              <w:t>生：分组测试。</w:t>
            </w:r>
          </w:p>
          <w:p>
            <w:pPr>
              <w:pStyle w:val="Normal"/>
              <w:ind w:firstLine="420"/>
              <w:rPr/>
            </w:pPr>
            <w:r>
              <w:rPr/>
              <w:t>师：请大家汇报交流一下各组的实验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师：酱油的酸碱性如何呢？大家为何不能测出它的酸碱性呢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2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：因为酱油是深色的，紫甘蓝水滴入看不出变化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20"/>
              <w:jc w:val="both"/>
              <w:rPr/>
            </w:pPr>
            <w:r>
              <w:rPr>
                <w:kern w:val="2"/>
                <w:sz w:val="21"/>
                <w:szCs w:val="21"/>
              </w:rPr>
              <w:t>师：对啊，酱油是颜色太深了，紫甘蓝水滴入后的颜色变化根本看不清楚，科学家为了测出这类物质的酸碱性，发明了</w:t>
            </w:r>
            <w:r>
              <w:rPr>
                <w:sz w:val="21"/>
                <w:szCs w:val="21"/>
              </w:rPr>
              <w:t>电子（酸碱）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测试仪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出示电子（酸碱）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测试仪）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面我们一起来测试一下酱油的酸碱性。</w:t>
            </w:r>
          </w:p>
          <w:p>
            <w:pPr>
              <w:pStyle w:val="Style16"/>
              <w:widowControl/>
              <w:spacing w:lineRule="exact" w:line="360" w:before="0" w:after="75"/>
              <w:ind w:left="0" w:righ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  <w:p>
            <w:pPr>
              <w:pStyle w:val="Style16"/>
              <w:widowControl/>
              <w:spacing w:lineRule="exact" w:line="360" w:before="0" w:after="75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小学科学有许多实验，用常规实验器材是无法解决的。如本课六年级《变色花》测定物质酸碱性的实验，诸如绿茶、红茶，特别是酱油、酸醋等颜色较深的液体，用本课制取的紫甘蓝水酸碱指示剂是难以测定酸碱性的，以往的教学，只能靠推测：酸醋，口味酸酸的，属于酸性物质；酱油容易变质成酸味，属于偏酸……，但对于学生来说，缺乏科学性、严密性、缺乏说服力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为了科学实验的遵循科学性、严密性，本学期，网购了较为精确，酸碱度精确到</w:t>
            </w: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的电子（酸碱）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测试仪，顺利解决了深色液体酸碱性的测试，取得了满意效果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1:00Z</dcterms:created>
  <dc:creator>Administrator</dc:creator>
  <dc:description/>
  <cp:keywords/>
  <dc:language>en-US</dc:language>
  <cp:lastModifiedBy>A</cp:lastModifiedBy>
  <cp:lastPrinted>2016-05-03T13:21:00Z</cp:lastPrinted>
  <dcterms:modified xsi:type="dcterms:W3CDTF">2018-02-21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