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我们在一所幼儿园看到的环境，感受到的氛围，基本体现了这所幼儿园的儿童意识与儿童经验，也体现了这所幼儿园的儿童立场。幼儿园的儿童立场首先要基于“儿童的经验”，然后根据“儿童的经验”构建儿童在园所的生活环境。“儿童的经验”来自于儿童自己的生活经历，孩子成长的环境是孩子生活的重要组成部分，只有在环境创设中立足儿童的经验，才能引发其真实的参与和体验，触及孩子的内心世界，并引发孩子的内心世界，并引发孩子的主动学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想，“基于儿童立场”，就是要关注每一位学生，照顾到差异，只有很好的去换位思考，才能有效的去实现以学生为本。语言的魅力，反映的是一个人的文化素养，作为教师，更反映的是我们个人教学素养，因此，如何随时随地的去展现你的教学魅力，在教学语言的修养上，我们得下功夫，注意从点滴入手，从细节入手，优化教学语言，设计出丰富的，因人而异的教学评价语言，在课堂教学中，及时做出合理的评价，培养学生的自信心，提高学生学习数学的兴趣。我们平时的理念是，写教案、备课、写教学设计，如果从“以生为本，以学定教”，这个理念来看，我们的思想要来个大的翻转，应当更名为“学案”，真正的让幼儿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总之，儿童立场，虽大，但只要我们始终把幼儿放在第一位，注重细节，注重原生态，注重差异。我们就能走得更远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3T08:27:5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