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2269"/>
        <w:gridCol w:w="1168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val="en-US" w:eastAsia="zh-CN"/>
              </w:rPr>
              <w:t>陈丽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35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szCs w:val="24"/>
              </w:rPr>
              <w:t>任教年级、学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六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09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PingFangTC-light;Segoe Print" w:hAnsi="PingFangTC-light;Segoe Print" w:cs="PingFangTC-light;Segoe Print" w:eastAsia="PingFangTC-light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FFFFFF" w:val="clear"/>
              </w:rPr>
              <w:t>儿童犯错误是正常的事情。如果我们处理不当，可能会对儿童在心灵上造成一些困扰。我们不能够觉得儿童犯错误，就是一件不可饶恕的事情。恰恰相反，儿童在犯错误的时候，也正是他成长的点。我们应当确立一种观念：出错不可怕，可怕的是让一个儿童不能出错。作者讲到，儿童处于不成熟的阶段，出错是正常的，因为出错才会有点拨、引导、解惑，才会有教育的契机。所以，教师要允许儿童出错，在错误中，在纠错中，我们才能够帮助孩子更好地成长，生命的价值也得以彰显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PingFangTC-light;Segoe Print" w:hAnsi="PingFangTC-light;Segoe Print" w:eastAsia="PingFangTC-light;Segoe Print" w:cs="PingFangTC-light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FFFFFF" w:val="clear"/>
              </w:rPr>
            </w:pPr>
            <w:r>
              <w:rPr>
                <w:rFonts w:ascii="PingFangTC-light;Segoe Print" w:hAnsi="PingFangTC-light;Segoe Print" w:cs="PingFangTC-light;Segoe Print" w:eastAsia="PingFangTC-light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FFFFFF" w:val="clear"/>
              </w:rPr>
              <w:t>儿童成长需要一个过程，而且每一个儿童的成长速度都是不一样的，我们不能够一概而论。所以，在教育儿童时，我们需要更多的耐心，需要等待。等待是一种期望和信赖，这种期望和信赖对儿童来说是一种动力，学会去接纳儿童的“慢”。比如，在学生支支吾吾回答不出问题的时候，不要着急去剥夺他思考的权力，不要迅速去打断他，我们可以用我们的微笑、眼神，激励的话语试着去化解儿童心中的恐惧，帮助他内心获得安适，从而鼓励他完整表达自己。所以，等待是一种积极主动的唤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PingFangTC-light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9-28T08:53:04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F8DBC51094FFCA991AB700FA067C5</vt:lpwstr>
  </property>
  <property fmtid="{D5CDD505-2E9C-101B-9397-08002B2CF9AE}" pid="3" name="KSOProductBuildVer">
    <vt:lpwstr>2052-11.1.0.10938</vt:lpwstr>
  </property>
</Properties>
</file>