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前黄中心小学民主决策和民主监督制度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学校民主建设，加快构建和完善现代学校制度，根据《中华人民共和国教育法》、《中华人民共和国教师法》、《中华人民共和国工会法》以及上级有关文件规定，结合我校教育实际，现就加强学校民主决策、民主管理与民主监督工作，提出如下实施意见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一、充分认识加强学校民主建设的重要意义</w:t>
      </w:r>
    </w:p>
    <w:p>
      <w:pPr>
        <w:pStyle w:val="Normal"/>
        <w:spacing w:lineRule="exact" w:line="380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加强学校民主建设，是促进学校改革发展的重要举措。随着教育体制改革的不断深化，加强学校民主建设成为构建现代学校制度的重要内容。推行校长职级制、教师合同聘任制，必须尽快建立和完善相应的制度，并有效地体现在学校决策、管理和监督的各个环节，更好地促进学校发展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加强学校民主建设，是保障教职工主人翁地位的必然要求。教师是推动学校改革和发展的主体。只有让广大教师人人依法享有充分民主，让广大教职工了解学校情况、参与学校决策、监督学校行为，才能调动每一位教师支持改革、参与改革的积极性和创造性，保障教职工行使当家作主的政治权利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加强学校民主建设，是加强学校管理的现实需要。只有坚持民主决策、民主管理，强化民主监督，让广大教职工参与到学校改革和管理中来，才能保证学校决策更科学、管理更民主、更高效；才能加强学校党风廉政建设和行风建设，进一步密切学校党群、干群关系；才能确保学校健康、协调、快速发展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二、全面落实加强学校民主建设的各项措施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一）完善教代会制度。教代会是学校民主管理的基本形式，是教职工参与学校决策、实行民主管理、强化民主监督、行使民主权利的主要途径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强化教职工代表大会的职能。要把听取和审议校长工作报告、学校发展规划、重要改革方案、重要规章制度、年度经费预决算、大型基本建设、教职工福利等重大事项作为教职工代表大会的内容。教代会必须广泛征求代表意见，汇集集体智慧，并履行严格的表决程序。凡是未经学校教代会通过的上述事项，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校长不得以任何理由施行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教职工代表大会的程序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向教育局报告有关情况，作出请示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依法民主选举教职工代表，并确定代表（与会人员）资格；制定会议日程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校长做工作报告，提交需大会审议的改革方案、发展规划、重要说明等；收集教职工提案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校长报告等组织审议，汇集意见，修改完善；对教职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工提案进行筛选确定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校长报告等组织投票表决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经教代会讨论通过的方案，由校长公布实施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严肃会议组织、召开的纪律。学校教代会每三年为一届，每年要召开一至二次会议。遇有重大事项，经学校党政领导研究或有三分之一以上代表提议，可以召开临时教代会。教代会要支持校长行使职权，对校长在其职权范围内决定的事项有不同意见时，可以直接向校长提出建议，在未做出新的决定之前，要执行校长的决定，维护权威。校长对教职工代表大会在其职权范围内决定的事项有不同意见时，可提请教职工代表大会复议，复议后仍有不同意见时，要由学校党组织或上级主管部门协调。教代会闭会期间，教职工代表所提意见或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建议，校长无论采纳与否，都要在一周内予以答复，不得敷衍塞责。学校教代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会召开的情况纳入对校长的任期考核，作为评定校长职级的重要内容。对严重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违背教代会召开的有关规定、肆意侵犯教职工合法权益的校长要严肃处理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（二）坚持做好校务公开。实行校务公开，是深化学校民主管理的重要载体，有助于扩大教职工知情权，促进校长依法、公正办事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突出校务公开的重点。除法律规定的保密事项外，应重点公开以下内容：学校办学方向、长期发展规划、年度工作目标、重大改革方案等规划计划类；学校机构设置、职称评定、党员发展等组织人事类；学校重大工程建设投资、基建工程招标等工程建设类；年度财务预决算以及未列入年度预算的临时性开支等财务支出类；教师进修培训类；优秀教师（班主任）、教学能手、特级教师以及县级以上三好学生、优秀学生干部、优秀学生等评选表彰类；工资晋升、奖金分配、离退休及困难教职工慰问金发放等福利待遇类；学校领导干部廉洁自律情况以及民主评议校级和中层干部情况等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在校务公开的同时，还要向社会公开的内容有：学校收费依据、标准及使用情况；学校招生、毕业生升学情况；学校校服、饮水等费用收支情况等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丰富校务公开的形式。要采取多种公开手段，把校务公开工作做实做活，包括教职工代表大会、校务公开栏、校报等基本形式，新闻媒体以及校情发布会、重要事项通报会，校园网等辅助形式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肃校务公开的纪律。要加强对校务公开工作的考核监督，保证校务公开内容不漏项、不走过场。要坚持“公平、公正、公开”原则，做到“公开从真、内容从全、监督从实”，确保校务公开内容、形式、时间、程序的规范。对涉及教职工群众利益的重大原则事项，不仅要公开项目名称、过程和结果，还要公开政策法规和基本精神，最大限度的满足教职工的知情权。要坚决防止和克服形式主义，使校务公开主体到位，内容规范，注重实效，做到经常化、制度化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（三）严格对干部实行民主评议。民主评议学校领导干部，是学校民主建设的重要步骤，也是加强学校干部队伍建设的客观需要。要坚持全面客观、公正的民主评议干部。既要包括德、能、勤、绩全面考核，又要突出业绩这个重点，减少主观项目。同时注重干部作风和廉洁自律的评议。评议中要创新机制，引入社会因素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民主评议学校领导干部，每年要组织评议一至二次。要严把参加人员和投票方式等关口，参加投票人员一律由考评小组在考评之前从教职工中随机确定，填票、投票时确保当事人独立自主。要严格按照有关政策和程序，坚持实事求是原则，力求最大程度地减少偏差和失真，确保评议结果准确、可靠。对信任票达不到三分之二的中层干部，原则上不再聘用。对在评议过程中弄虚作假，或者打击迫害持不同意见者，不论涉及什么人，都要严肃处理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四）建立教师代表参与的经济审计制度。在对学校经济状况进行审计时，应当积极吸收教师代表参加。学校要在工会组织内建立后备人选库，推选品德高尚、能力较强的教师代表兼任审计员，实行动态管理，每二至三年进行一次轮换。在进行经济责任审计时，从后备人员中随机抽取参与审计工作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三、建立确保学校民主建设健康发展的领导机制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加强学校民主决策、民主管理和民主监督，是教育改革的重要组成部分，政策性强，必须加强领导。学校成立专门领导小组，由主要负责同志任组长，定期研究解决学校民主建设中出现的问题，确定工作方向、目标和原则。每年组织一至二次学校民主管理指数测评，同时公布评估结果，评估结果纳入校长职级管理考核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学校把加强学校民主政治建设列入重要议事日程，认真倾听教职工的建议与呼声，自觉接受民主监督。健全教职工代表大会制度、民主评议领导干部制度、校务公开制度、民主管理活动制度等，促进学校民主决策、民主管理与民主监督工作依法有序进行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前黄中心小学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0:00Z</dcterms:created>
  <dc:creator>A</dc:creator>
  <dc:description/>
  <cp:keywords/>
  <dc:language>en-US</dc:language>
  <cp:lastModifiedBy>lenovo</cp:lastModifiedBy>
  <dcterms:modified xsi:type="dcterms:W3CDTF">2018-02-22T09:00:00Z</dcterms:modified>
  <cp:revision>6</cp:revision>
  <dc:subject/>
  <dc:title/>
</cp:coreProperties>
</file>