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个人发展规划</w:t>
      </w:r>
    </w:p>
    <w:p>
      <w:pPr>
        <w:pStyle w:val="Normal"/>
        <w:spacing w:lineRule="exact" w:line="400"/>
        <w:ind w:firstLine="3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――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）</w:t>
      </w:r>
    </w:p>
    <w:p>
      <w:pPr>
        <w:pStyle w:val="Normal"/>
        <w:ind w:firstLine="3000"/>
        <w:rPr>
          <w:sz w:val="24"/>
          <w:szCs w:val="24"/>
        </w:rPr>
      </w:pPr>
      <w:r>
        <w:rPr>
          <w:sz w:val="24"/>
          <w:szCs w:val="24"/>
        </w:rPr>
        <w:t>武进区前黄中心</w:t>
      </w:r>
      <w:r>
        <w:rPr>
          <w:sz w:val="24"/>
          <w:szCs w:val="24"/>
        </w:rPr>
        <w:t>小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姓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杨学华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现状分析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本人从教语文教学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年，一直兼任班主任兼辅导员工作。现职称是中小学高级，多年来在学校的关怀和指导下，在工作方面取得了一些成绩，但更多的看到是自己的不足，在许多方面还需要好好学习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身优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我是一个对工作认真负责，乐于探究的人。在</w:t>
            </w:r>
            <w:r>
              <w:rPr>
                <w:sz w:val="24"/>
                <w:szCs w:val="24"/>
                <w:lang w:eastAsia="zh-CN"/>
              </w:rPr>
              <w:t>语文</w:t>
            </w:r>
            <w:r>
              <w:rPr>
                <w:sz w:val="24"/>
                <w:szCs w:val="24"/>
              </w:rPr>
              <w:t>教学中，不断激励学生自主学习知识，成为会学习的人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在过去的几年教学中，我积极参加各级各类教学经验交流。并多次在区、市级的教学交流中取得良好的成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我比较注重培养学生的动手能力和自主探究的能力。把课堂留给学生让学生自己做老师，通过合作交流的方式学习知识，积累经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存在不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在教材改良方面下的功夫较少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材的挖掘能力和分析能力还不够需要加强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课堂驾驭能力仍需改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．三年</w:t>
            </w:r>
            <w:r>
              <w:rPr>
                <w:sz w:val="24"/>
                <w:szCs w:val="24"/>
              </w:rPr>
              <w:t>发展总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勤于学习，树立终身学习观念，努力提高自身文化内涵，丰富知识结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明确高层次教师培养对象的基本要求和发展方向，不断更新教育观念，能在现代人才观、质量观和以人为本促进主动发展的教学观的指导下，逐步提高教育教学活动质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联系教改实际开展教育科研，结合课堂实践，寻找研究切入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发展路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现目标的具体措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材钻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加强本学科专业理论知识的学习和课堂实践能力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，做一名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善于反思，勤于积累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的老师。对自己的教学活动及时进行反思，及时积累、总结教育教学工作中的经验、教训，及时的将自己的反思整理提炼，多思多写。做到教学中既有理论依据，又有实践创新，提高自己的写作、科研能力，使自己的教育教学水平上一个新台阶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好书研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《静悄悄的革命》、《把心安顿好》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展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认真上好每堂教研课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参加学校组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，学以致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写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年一篇各级论文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调研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名列前茅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技能提高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有所提高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争取上个台阶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整合音体美各项资源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努力努力继续努力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培养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向老教师学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开发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积极参与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发展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个富有责任心的优秀老师，在遵守制度、与人相处方面能够严格要求自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能力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  <w:lang w:eastAsia="zh-CN"/>
              </w:rPr>
              <w:t>够</w:t>
            </w:r>
            <w:r>
              <w:rPr>
                <w:sz w:val="24"/>
                <w:szCs w:val="24"/>
              </w:rPr>
              <w:t>培养积极、向上的良好的班级风气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发展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时俱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3:00Z</dcterms:created>
  <dc:creator>Administrator</dc:creator>
  <dc:description/>
  <dc:language>en-US</dc:language>
  <cp:lastModifiedBy>Administrator</cp:lastModifiedBy>
  <dcterms:modified xsi:type="dcterms:W3CDTF">2018-01-10T06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