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级“好书我推荐”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周五下午第二节课开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地点：阶梯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加人员：五年级各班语文老师、五年级所有学生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及五年级各班第二节的任课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请第二节的任课老师带队，并在阶梯教室维持学生听演讲的纪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安排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选派三位同学参赛，提前抽签决定上场顺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选手可携带文字稿上台，利用图片、书本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等各种形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式来好书推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班语文老师担任本次好书推荐的评委（自己班不打分），评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分将从演讲的内容、呈现的方式及演讲的整体效果三方面来看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评分标准附后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最后个人得分情况，将评出个人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；根据各班三名选手的得分总和，评选优胜班级</w:t>
      </w:r>
      <w:r>
        <w:rPr>
          <w:sz w:val="28"/>
          <w:szCs w:val="28"/>
        </w:rPr>
        <w:t>3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个及相应的优秀指导老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好书我推荐”评分表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418"/>
        <w:gridCol w:w="1417"/>
        <w:gridCol w:w="1418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（保留一位小数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代宇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胡侨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石鸿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常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潘子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邓诗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芷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倪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怡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欣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花铎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蒯永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思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余吉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慧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潘琪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锐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于金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8:00Z</dcterms:created>
  <dc:creator>Administrator</dc:creator>
  <dc:description/>
  <dc:language>en-US</dc:language>
  <cp:lastModifiedBy>Administrator</cp:lastModifiedBy>
  <dcterms:modified xsi:type="dcterms:W3CDTF">2018-10-17T05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