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9"/>
        <w:gridCol w:w="2433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守法小公民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</w:t>
            </w:r>
            <w:r>
              <w:rPr>
                <w:rFonts w:ascii="宋体;SimSun" w:hAnsi="宋体;SimSun" w:cs="宋体;SimSun"/>
                <w:szCs w:val="21"/>
              </w:rPr>
              <w:t>朱晓东</w:t>
            </w:r>
            <w:r>
              <w:rPr>
                <w:rFonts w:ascii="宋体;SimSun" w:hAnsi="宋体;SimSun" w:cs="宋体;SimSun"/>
                <w:bCs/>
                <w:sz w:val="24"/>
              </w:rPr>
              <w:t>）；经典导读：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考核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前黄中心小学师德考核方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考核工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报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中小学艺术教育工作自评表和年度报告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委员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心理委员（上交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份班级学生心理状态晴雨表记录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0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法治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</w:t>
            </w:r>
            <w:r>
              <w:rPr>
                <w:rFonts w:ascii="宋体;SimSun" w:hAnsi="宋体;SimSun" w:cs="宋体;SimSun"/>
                <w:sz w:val="24"/>
              </w:rPr>
              <w:t>老师道德与法治教研活动：上课</w:t>
            </w:r>
            <w:r>
              <w:rPr>
                <w:rFonts w:ascii="宋体;SimSun" w:hAnsi="宋体;SimSun" w:cs="宋体;SimSun"/>
                <w:sz w:val="24"/>
              </w:rPr>
              <w:t>班级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执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王珂老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时间：上午第一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教育局及督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来校检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规管理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拍照朱惠敏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曹东明；报道：杨冬青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会标：曹东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思维导图作业及优秀作品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布置橱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巡查整改情况回头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会议室；校级领导及巡查反馈问题相关负责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区综合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展示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：潘群菊、黄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义务教育学校标准化监测的数据核对及第二次上报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络核对与填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作文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游若谷同学参加，具体安排单独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周三）教师学时认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位老师填写好补录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交公共科目证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五下午）区作文过关调研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四年级学生参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由四年级语文老师做好日常训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指导工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请班主任提前印好本班学生花名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王霞 张珊珊 王晓亚 周晓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资助管理系统信息上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贫困生资助信息上报全国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钥匙网络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惠敏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节准备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46:00Z</dcterms:created>
  <dc:creator>Windows 用户</dc:creator>
  <dc:description/>
  <cp:keywords/>
  <dc:language>en-US</dc:language>
  <cp:lastModifiedBy>赵振红</cp:lastModifiedBy>
  <cp:lastPrinted>2022-11-28T08:53:00Z</cp:lastPrinted>
  <dcterms:modified xsi:type="dcterms:W3CDTF">2022-11-28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