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国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尚荣说：“中小学教育是基础教育，所有的学科都是为了学生基本素养的培养和提高打基础的，而甚本素养没有高低之分主次之别。人的素养是个结构，需要名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准的问题。”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非常赞同这一观点，基本素养原本是不应该有高低之分的，但是现在不仅有高低之分，而目学科间的地位差距还很大。如果用身高体重代替健康指标是可笑的，那么用高考试科目代密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再提什么，学会数理化，走遍全天下的语言就是一个笑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vnon</cp:lastModifiedBy>
  <cp:lastPrinted>2014-11-20T11:33:00Z</cp:lastPrinted>
  <dcterms:modified xsi:type="dcterms:W3CDTF">2022-04-20T07:13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365</vt:lpwstr>
  </property>
</Properties>
</file>