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  <w:gridCol w:w="1075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管彩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年级语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21-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课程透视》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color w:val="313131"/>
                <w:shd w:fill="FFFFFF" w:val="clear"/>
              </w:rPr>
              <w:t>课程价值被降低</w:t>
            </w:r>
            <w:r>
              <w:rPr>
                <w:rFonts w:eastAsia="微软雅黑;黑体" w:cs="微软雅黑;黑体" w:ascii="微软雅黑;黑体" w:hAnsi="微软雅黑;黑体"/>
                <w:color w:val="313131"/>
                <w:shd w:fill="FFFFFF" w:val="clear"/>
              </w:rPr>
              <w:t>:</w:t>
            </w:r>
            <w:r>
              <w:rPr>
                <w:rFonts w:ascii="微软雅黑;黑体" w:hAnsi="微软雅黑;黑体" w:cs="微软雅黑;黑体" w:eastAsia="微软雅黑;黑体"/>
                <w:color w:val="313131"/>
                <w:shd w:fill="FFFFFF" w:val="clear"/>
              </w:rPr>
              <w:t>课程的失衡，即注重过程而忽视结果，注重方式的生动而忽视思维的深度，注重学生的探究而忽视教师必要的指导和监控。课程要追求简约，但绝不是简单化，因为简单化不仅使课程的价值和意义失落，也使课程的质量和水平下降。课程并不神秘，但课程也不简单。我们反对神秘感，但主张保留课程的神圣感。为此，我们要在以下三个方面对课程进行深刻的思考和准确的把握。</w:t>
            </w:r>
          </w:p>
        </w:tc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color w:val="313131"/>
                <w:shd w:fill="FFFFFF" w:val="clear"/>
              </w:rPr>
              <w:t>我们每天应该要问的是自己的身体有没有进步？又进步了多少？为什么要这样问？因为健康第一，没有身体一切都完了。身体是革命的本钱，这不是简简单单的一句废话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rFonts w:ascii="ˎ̥;Times New Roman" w:hAnsi="ˎ̥;Times New Roman" w:eastAsia="宋体" w:cs="ˎ̥;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ˎ̥;Times New Roman" w:ascii="ˎ̥;Times New Roman" w:hAnsi="ˎ̥;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23:09:00Z</dcterms:created>
  <dc:creator>tos</dc:creator>
  <dc:description/>
  <dc:language>en-US</dc:language>
  <cp:lastModifiedBy>取名废</cp:lastModifiedBy>
  <cp:lastPrinted>2014-11-20T11:33:00Z</cp:lastPrinted>
  <dcterms:modified xsi:type="dcterms:W3CDTF">2021-09-29T07:24:33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