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王丽英</w:t>
      </w:r>
    </w:p>
    <w:p>
      <w:pPr>
        <w:pStyle w:val="Normal"/>
        <w:ind w:firstLine="3000"/>
        <w:rPr>
          <w:sz w:val="24"/>
          <w:szCs w:val="24"/>
          <w:u w:val="none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担任四年级英语教学，任四年级备课组长。任教学科学生比较喜欢，考试成绩优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亲和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没有读过大学，专业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口语基本不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有机会参加英语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多听多读英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积极参加学习组织的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尽量采取多种形式进行教学吸引学生的注意力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学以致用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把平时的上课心得记下来，为论文撰写提供素材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都参加英语的课题研究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次调研取得优异成绩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优秀教师学习，提高自己的技能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够与其他教师进行资源共享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能过培养积极、向上的良好的班级风气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老教师学习，带好新教师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</w:t>
            </w:r>
            <w:r>
              <w:rPr>
                <w:sz w:val="24"/>
                <w:szCs w:val="24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09T01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