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书香前小 快乐阅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年级学生好书我推荐活动结果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最是书香能致远，读书之乐乐无穷。”好书，像长者，谆谆教导；好书，如朋友，心灵相通。“书香前小 快乐阅读”活动又起航了，今天下午开展的四年级学生好书推荐活动精彩纷呈，每一位推荐者都给大家带来了独特的读书心得。在各班语文老师的精心指导下，在评委老师的认真点评下，现把比赛结果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人奖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赵元榛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蒋勤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家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闵燕萍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徐晶晶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童立骏 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昊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杨青亚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卢淑婷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邱向红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代晨馨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.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童立骏 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解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勤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潘嘉鑫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.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蒋勤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家欣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.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邱向红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袁城安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.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羌晓伟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羌晓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班级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等奖：  四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）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等奖：  四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四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）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等奖：  四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四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四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12-21T11:02:00Z</cp:lastPrinted>
  <dcterms:modified xsi:type="dcterms:W3CDTF">2019-12-07T07:20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