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vanish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vanish/>
          <w:kern w:val="0"/>
          <w:sz w:val="18"/>
          <w:szCs w:val="1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b/>
          <w:b/>
          <w:bCs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0"/>
          <w:sz w:val="33"/>
          <w:szCs w:val="33"/>
        </w:rPr>
        <w:t>关于开展“四药兰苏杯”常州市</w:t>
      </w:r>
      <w:r>
        <w:rPr>
          <w:rFonts w:eastAsia="微软雅黑" w:cs="宋体;SimSun" w:ascii="微软雅黑" w:hAnsi="微软雅黑"/>
          <w:b/>
          <w:bCs/>
          <w:kern w:val="0"/>
          <w:sz w:val="33"/>
          <w:szCs w:val="33"/>
        </w:rPr>
        <w:t>2014</w:t>
      </w:r>
      <w:r>
        <w:rPr>
          <w:rFonts w:ascii="微软雅黑" w:hAnsi="微软雅黑" w:cs="宋体;SimSun" w:eastAsia="微软雅黑"/>
          <w:b/>
          <w:bCs/>
          <w:kern w:val="0"/>
          <w:sz w:val="33"/>
          <w:szCs w:val="33"/>
        </w:rPr>
        <w:t>年度百佳小记者、十佳小记者站暨优秀小记者辅导员评选的通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中小学校、小记者站：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，常州市小记者协会在社会各界的大力支持下，组织全市近</w:t>
      </w:r>
      <w:r>
        <w:rPr>
          <w:rFonts w:cs="宋体;SimSun" w:ascii="宋体;SimSun" w:hAnsi="宋体;SimSun"/>
          <w:kern w:val="0"/>
          <w:sz w:val="24"/>
          <w:szCs w:val="24"/>
        </w:rPr>
        <w:t>22000</w:t>
      </w:r>
      <w:r>
        <w:rPr>
          <w:rFonts w:ascii="宋体;SimSun" w:hAnsi="宋体;SimSun" w:cs="宋体;SimSun"/>
          <w:kern w:val="0"/>
          <w:sz w:val="24"/>
          <w:szCs w:val="24"/>
        </w:rPr>
        <w:t>名小记者，开展了丰富多彩而卓有成效的新闻培训、社会实践和新闻采访活动，促进了学生综合素质的提高，得到了社会的广泛好评。为进一步推动我市小记者工作，进一步推进未成年人思想道德教育，经研究，决定在全市范围内开展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百佳小记者、十佳小记者站、优秀小记者辅导员评选活动。现将有关事项通知如下：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一、活动目的 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一步激发小记者、辅导员和学校活动的热情，推动学校素质教育的开展，促进青少年综合素质的提高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主办单位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共常州市委宣传部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文明办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日报社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局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常州市小记者协会 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协办单位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四药制药有限公司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参加对象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014</w:t>
      </w:r>
      <w:r>
        <w:rPr>
          <w:rFonts w:ascii="宋体;SimSun" w:hAnsi="宋体;SimSun" w:cs="宋体;SimSun"/>
          <w:kern w:val="0"/>
          <w:sz w:val="24"/>
          <w:szCs w:val="24"/>
        </w:rPr>
        <w:t>年度在册的小记者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各校的小记者站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各小记者站的辅导老师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评比要求：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百佳小记者”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热爱新闻，热心并积极参加小记者各项活动，并在活动中有上佳表现；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积极向《常州晚报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小记者周刊》、《小记者》杂志及常州小记者网投发稿件，并有一定数量的稿件刊登；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在协会组织的各类比赛中获奖；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为协会的发展提出过合理的意见和建议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十佳小记者站”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力支持小记者工作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积极参与协会组织的各项活动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自主而有创意地开展小记者活动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站小记者有一定数量的稿件刊登，在协会各类比赛中获得奖项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为协会的发展提出过合理的意见和建议。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优秀小记者辅导员”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）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热爱小记者工作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积极、自主地辅导小记者开展一系列小记者活动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辅导的小记者有一定数量的稿件刊登，在协会各类比赛中获得奖项；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为协会的发展提出过合理的意见和建议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参加办法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参加者将个人或本站的基本情况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综合成绩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填写在参赛报名表上，报名表可以通过登陆常州小记者网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www.czxjz.com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下载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参加者须提供自荐材料一份， 以及曾获得的成绩（奖状）、证书、刊发稿件的复印件，并附必要的文字说明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报送方式：参加者如实填写好报名表后，以学校为单位，于截止日期前送至小记者工作室或发送至小记者协会邮箱。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地 址：和平中路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41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号报业传媒大厦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02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86630997 E-Mail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czxjzyx@126.com 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活动进程安排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正式接受报名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活动报名截止日期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评选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颁奖典礼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底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组织评选</w:t>
      </w:r>
    </w:p>
    <w:p>
      <w:pPr>
        <w:pStyle w:val="Normal"/>
        <w:widowControl/>
        <w:spacing w:lineRule="atLeast" w:line="375" w:before="280" w:after="280"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委托小记者协会组织工作班子进行评选。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会主任：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日报社党委书记 社长 、小记者协会会长 黄四清</w:t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会副主任：</w:t>
      </w:r>
    </w:p>
    <w:p>
      <w:pPr>
        <w:pStyle w:val="Normal"/>
        <w:widowControl/>
        <w:spacing w:lineRule="atLeast" w:line="375" w:before="280" w:after="280"/>
        <w:ind w:firstLine="4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市文明办副主任 、小记者协会副会长奚炜菁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晚报副总编 刘震宇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局副局长、小记者协会副会长 沈梅</w:t>
      </w:r>
    </w:p>
    <w:p>
      <w:pPr>
        <w:pStyle w:val="Normal"/>
        <w:widowControl/>
        <w:spacing w:lineRule="atLeast" w:line="375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四药制药有限公司董事长、总经理 屠永锐</w:t>
      </w:r>
    </w:p>
    <w:p>
      <w:pPr>
        <w:pStyle w:val="Normal"/>
        <w:widowControl/>
        <w:spacing w:lineRule="atLeast" w:line="375" w:before="280" w:after="280"/>
        <w:ind w:firstLine="4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评委会办公室设在常州日报社教育培训工作室。</w:t>
      </w:r>
    </w:p>
    <w:p>
      <w:pPr>
        <w:pStyle w:val="Normal"/>
        <w:widowControl/>
        <w:spacing w:lineRule="atLeast" w:line="375" w:before="280" w:after="280"/>
        <w:ind w:firstLine="45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主任：教育培训工作室副主任 王芳</w:t>
      </w:r>
    </w:p>
    <w:p>
      <w:pPr>
        <w:pStyle w:val="Normal"/>
        <w:widowControl/>
        <w:spacing w:lineRule="atLeast" w:line="375" w:before="280" w:after="280"/>
        <w:ind w:left="45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副主任：协会副秘书长 李吉祥、朱华忠、肖志民 、常城、四药公司市场部经理 徐爱民</w:t>
      </w:r>
    </w:p>
    <w:p>
      <w:pPr>
        <w:pStyle w:val="Normal"/>
        <w:widowControl/>
        <w:spacing w:lineRule="atLeast" w:line="375" w:before="280" w:after="280"/>
        <w:ind w:firstLine="44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评选程序和奖项设置 </w:t>
      </w:r>
    </w:p>
    <w:p>
      <w:pPr>
        <w:pStyle w:val="Normal"/>
        <w:widowControl/>
        <w:spacing w:lineRule="atLeast" w:line="375" w:before="280" w:after="2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百佳小记者：评委会办公室根据各学校推选意见，分析推荐人的综合素质、作品质量，按组别（小学、初中、高中）初评出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名入围小记者，再由评委会从入围选手中评出 “百佳小记者”。获奖名单将在《常州晚报》、常州小记者网等媒体上公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9:00Z</dcterms:created>
  <dc:creator>Windows 用户</dc:creator>
  <dc:description/>
  <cp:keywords/>
  <dc:language>en-US</dc:language>
  <cp:lastModifiedBy>Windows 用户</cp:lastModifiedBy>
  <dcterms:modified xsi:type="dcterms:W3CDTF">2015-03-19T13:42:00Z</dcterms:modified>
  <cp:revision>8</cp:revision>
  <dc:subject/>
  <dc:title/>
</cp:coreProperties>
</file>