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王晓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7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为一名教师，本人能认真参加学校组织的政治学习，积极响应党的号召，坚决执行党的方针、政策，忠于人民的教育事业，模范遵守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中小学教师职业道德规范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，爱岗敬业，关心集体，乐于助人。 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宋体" w:ascii="宋体" w:hAnsi="宋体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晓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2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