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辅导员培训活动材料（二）</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186"/>
        <w:gridCol w:w="1654"/>
        <w:gridCol w:w="1420"/>
        <w:gridCol w:w="1420"/>
        <w:gridCol w:w="1421"/>
        <w:gridCol w:w="142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培训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019.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培训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阶梯教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讲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钱晓薇</w:t>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培训主题</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如何提高学习的兴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记录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杨青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要内容：</w:t>
            </w:r>
          </w:p>
          <w:p>
            <w:pPr>
              <w:pStyle w:val="Normal"/>
              <w:numPr>
                <w:ilvl w:val="0"/>
                <w:numId w:val="1"/>
              </w:numP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用新颖有趣的教法去培养  </w:t>
            </w:r>
          </w:p>
          <w:p>
            <w:pPr>
              <w:pStyle w:val="Normal"/>
              <w:numPr>
                <w:ilvl w:val="0"/>
                <w:numId w:val="0"/>
              </w:numPr>
              <w:ind w:left="0" w:firstLine="48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好奇心强，求知欲旺是小学生的一个重要心理特点。教学方法的新颖生动，能引起他们对学习内容的好奇心，从而神情专注，兴致勃勃地投入到学习活动中二、建立师生感情，培养学习兴趣</w:t>
            </w:r>
          </w:p>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在学生学习兴趣形成的初级阶段，不仅靠教师热爱教育事业，以饱满的热情从事教育工作的精神感染，在很大程度上还靠教师和蔼可亲的教态和师生间情真意切的感情和友谊。 </w:t>
            </w:r>
          </w:p>
          <w:p>
            <w:pPr>
              <w:pStyle w:val="Normal"/>
              <w:numPr>
                <w:ilvl w:val="0"/>
                <w:numId w:val="2"/>
              </w:numP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学习的成功感来反馈。 </w:t>
            </w:r>
          </w:p>
          <w:p>
            <w:pPr>
              <w:pStyle w:val="Normal"/>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当学生的学习活动遇到困难时，特别是后进生泄气自卑之时，我特别注意给予及时的点拨、诱导，使他们“跳一下也能摘到果子”。解题困难时，我常让他们“画幅图看看”，“反过来想想”，“举个例子试试”，“换句话说说‘，半扶半放地让他们自己去走向成功。而第一次成功的兴趣，又往往能推动第二次成功，形成“成功——生趣——再成功——再生趣”的良性循环。</w:t>
            </w:r>
          </w:p>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07:52:00Z</cp:lastPrinted>
  <dcterms:modified xsi:type="dcterms:W3CDTF">2020-01-07T04: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