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32780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09105" cy="95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09105" cy="266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43065" cy="351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6-05-03T13:21:00Z</cp:lastPrinted>
  <dcterms:modified xsi:type="dcterms:W3CDTF">2017-05-21T03:2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