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4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活动记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日</w:t>
      </w:r>
    </w:p>
    <w:p>
      <w:pPr>
        <w:pStyle w:val="Normal"/>
        <w:ind w:firstLine="296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速度和专项能力练习</w:t>
            </w:r>
          </w:p>
        </w:tc>
      </w:tr>
      <w:tr>
        <w:trPr>
          <w:trHeight w:val="3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各种拉长活动、协调练习、跑的专门练习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速度练习：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每组都测成绩并记录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掷运动员：推铅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脚跳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仰卧起坐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长跑运动员：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记录成绩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短跑运动员：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记录成绩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松活动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活动记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日</w:t>
      </w:r>
    </w:p>
    <w:p>
      <w:pPr>
        <w:pStyle w:val="Normal"/>
        <w:ind w:firstLine="284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小力量、一般耐力练习</w:t>
            </w:r>
          </w:p>
        </w:tc>
      </w:tr>
      <w:tr>
        <w:trPr>
          <w:trHeight w:val="5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各种拉长活动、协调练习、跑的专门练习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单腿蹲起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两头起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俯卧撑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抗阻力练习（利用橡皮条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一般耐力练习</w:t>
            </w:r>
            <w:r>
              <w:rPr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慢跑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中长跑运动员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投掷运动员：后抛实心球，推实心球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放松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8</w:t>
      </w:r>
      <w:r>
        <w:rPr>
          <w:sz w:val="24"/>
        </w:rPr>
        <w:t>日</w:t>
      </w:r>
    </w:p>
    <w:p>
      <w:pPr>
        <w:pStyle w:val="Normal"/>
        <w:ind w:firstLine="296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速度耐力练习</w:t>
            </w:r>
          </w:p>
        </w:tc>
      </w:tr>
      <w:tr>
        <w:trPr>
          <w:trHeight w:val="3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球类活动，各种拉长活动、协调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踢腿，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秒快速跳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专项：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间歇跑或不同跑距的组合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合跑方案：（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1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专项：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间歇跑或不同跑距的组合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组合跑方案：（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投掷运动员：杠铃深蹲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中长跑运动员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放松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ind w:firstLine="284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多项身体素质练习</w:t>
            </w:r>
          </w:p>
        </w:tc>
      </w:tr>
      <w:tr>
        <w:trPr>
          <w:trHeight w:val="5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跑的专门练习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加速跑，追逐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实心球练习：单手和双手推、抛实心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蛙跳，立卧撑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直道快弯道慢跑</w:t>
            </w:r>
            <w:r>
              <w:rPr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球类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活动记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力量练习</w:t>
            </w:r>
          </w:p>
        </w:tc>
      </w:tr>
      <w:tr>
        <w:trPr>
          <w:trHeight w:val="3557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准备活动：慢跑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力量性准备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肢力量：手持哑铃，两臂向各种方向做屈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伸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举等动作。每种动作练习</w:t>
            </w:r>
            <w:r>
              <w:rPr>
                <w:color w:val="000000"/>
                <w:kern w:val="0"/>
                <w:sz w:val="28"/>
                <w:szCs w:val="28"/>
              </w:rPr>
              <w:t>8-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  <w:r>
              <w:rPr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肢力量：全蹲＋半蹲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动作力量练习：</w:t>
            </w:r>
            <w:r>
              <w:rPr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后蹬跑或快跑计时、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跨跑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松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</w:t>
      </w:r>
    </w:p>
    <w:p>
      <w:pPr>
        <w:pStyle w:val="Normal"/>
        <w:ind w:firstLine="284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速度和专项能力练习</w:t>
            </w:r>
          </w:p>
        </w:tc>
      </w:tr>
      <w:tr>
        <w:trPr>
          <w:trHeight w:val="5227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各种拉长活动、协调练习、跑的专门练习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速度练习：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每组都测成绩并记录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掷运动员：推铅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脚跳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仰卧起坐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长跑运动员：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记录成绩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短跑运动员：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记录成绩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松活动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1</w:t>
      </w:r>
      <w:r>
        <w:rPr>
          <w:sz w:val="24"/>
        </w:rPr>
        <w:t>日</w:t>
      </w:r>
    </w:p>
    <w:p>
      <w:pPr>
        <w:pStyle w:val="Normal"/>
        <w:ind w:firstLine="296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小力量、一般耐力练习</w:t>
            </w:r>
          </w:p>
        </w:tc>
      </w:tr>
      <w:tr>
        <w:trPr>
          <w:trHeight w:val="3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各种拉长活动、协调练习、跑的专门练习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单腿蹲起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两头起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俯卧撑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抗阻力练习（利用橡皮条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一般耐力练习</w:t>
            </w:r>
            <w:r>
              <w:rPr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慢跑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中长跑运动员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投掷运动员：后抛实心球，推实心球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放松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19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6</w:t>
      </w:r>
      <w:r>
        <w:rPr>
          <w:sz w:val="24"/>
        </w:rPr>
        <w:t>日</w:t>
      </w:r>
    </w:p>
    <w:p>
      <w:pPr>
        <w:pStyle w:val="Normal"/>
        <w:ind w:firstLine="284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速度耐力练习</w:t>
            </w:r>
          </w:p>
        </w:tc>
      </w:tr>
      <w:tr>
        <w:trPr>
          <w:trHeight w:val="5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球类活动，各种拉长活动、协调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踢腿，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秒快速跳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专项：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间歇跑或不同跑距的组合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合跑方案：（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1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专项：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间歇跑或不同跑距的组合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组合跑方案：（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投掷运动员：杠铃深蹲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中长跑运动员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放松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动记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8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多项身体素质练习</w:t>
            </w:r>
          </w:p>
        </w:tc>
      </w:tr>
      <w:tr>
        <w:trPr>
          <w:trHeight w:val="3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跑的专门练习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加速跑，追逐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实心球练习：单手和双手推、抛实心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蛙跳，立卧撑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直道快弯道慢跑</w:t>
            </w:r>
            <w:r>
              <w:rPr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球类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7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日</w:t>
      </w:r>
    </w:p>
    <w:p>
      <w:pPr>
        <w:pStyle w:val="Normal"/>
        <w:ind w:firstLine="284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力量练习</w:t>
            </w:r>
          </w:p>
        </w:tc>
      </w:tr>
      <w:tr>
        <w:trPr>
          <w:trHeight w:val="5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准备活动：慢跑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力量性准备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肢力量：手持哑铃，两臂向各种方向做屈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伸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举等动作。每种动作练习</w:t>
            </w:r>
            <w:r>
              <w:rPr>
                <w:color w:val="000000"/>
                <w:kern w:val="0"/>
                <w:sz w:val="28"/>
                <w:szCs w:val="28"/>
              </w:rPr>
              <w:t>8-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  <w:r>
              <w:rPr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肢力量：全蹲＋半蹲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动作力量练习：</w:t>
            </w:r>
            <w:r>
              <w:rPr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后蹬跑或快跑计时、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跨跑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松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19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ind w:firstLine="296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速度和专项能力练习</w:t>
            </w:r>
          </w:p>
        </w:tc>
      </w:tr>
      <w:tr>
        <w:trPr>
          <w:trHeight w:val="3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各种拉长活动、协调练习、跑的专门练习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速度练习：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每组都测成绩并记录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投掷运动员：推铅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脚跳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仰卧起坐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长跑运动员：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记录成绩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短跑运动员：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（记录成绩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松活动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95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</w:p>
    <w:p>
      <w:pPr>
        <w:pStyle w:val="Normal"/>
        <w:ind w:firstLine="284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小力量、一般耐力练习</w:t>
            </w:r>
          </w:p>
        </w:tc>
      </w:tr>
      <w:tr>
        <w:trPr>
          <w:trHeight w:val="5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慢跑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－</w:t>
            </w:r>
            <w:r>
              <w:rPr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，各种拉长活动、协调练习、跑的专门练习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单腿蹲起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两头起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俯卧撑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抗阻力练习（利用橡皮条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一般耐力练习</w:t>
            </w:r>
            <w:r>
              <w:rPr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慢跑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中长跑运动员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投掷运动员：后抛实心球，推实心球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放松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50"/>
        <w:rPr>
          <w:sz w:val="24"/>
        </w:rPr>
      </w:pPr>
      <w:r>
        <w:rPr>
          <w:b/>
          <w:sz w:val="32"/>
          <w:szCs w:val="32"/>
        </w:rPr>
        <w:t>活动记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ind w:firstLine="296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速度耐力练习</w:t>
            </w:r>
          </w:p>
        </w:tc>
      </w:tr>
      <w:tr>
        <w:trPr>
          <w:trHeight w:val="3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准备活动：球类活动，各种拉长活动、协调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踢腿，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秒快速跳绳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专项：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间歇跑或不同跑距的组合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合跑方案：（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1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专项：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间歇跑或不同跑距的组合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组合跑方案：（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4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color w:val="000000"/>
                <w:kern w:val="0"/>
                <w:sz w:val="28"/>
                <w:szCs w:val="28"/>
              </w:rPr>
              <w:t>+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投掷运动员：杠铃深蹲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中长跑运动员</w:t>
            </w: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．放松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0:00Z</dcterms:created>
  <dc:creator>Administrator</dc:creator>
  <dc:description/>
  <cp:keywords/>
  <dc:language>en-US</dc:language>
  <cp:lastModifiedBy>Windows 用户</cp:lastModifiedBy>
  <dcterms:modified xsi:type="dcterms:W3CDTF">2015-03-03T12:34:00Z</dcterms:modified>
  <cp:revision>6</cp:revision>
  <dc:subject/>
  <dc:title/>
</cp:coreProperties>
</file>