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碧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级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如小林老师最初担任这个工作时所表态的那样，这样的教学不是“法国大菜”般的教学，而是最朴素的如“酱汤”般香味般的日常教学。“如果感到教学空洞虚假的话就不行……”小林老师用谨慎的话语表达了自己对教学的挑战。他认为：“判断自己的工作究竟好不好，只能看教室里每个学生的表情、学习的姿态，看他们是否在持续学习。”作为一年来进步的成果，那就是，小林老师“看自己以前的教学录像时感到痛苦！要不喝酒的话都看不下去了。”他还说，现在在教室里，让学生位于前台，自己退居其后，也不再觉得痛苦了。这最后的一言让所有与会者的心灵受到震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摘自《静悄悄的革命》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页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" w:ascii="宋体;SimSun" w:hAnsi="宋体;SimSun"/>
                <w:color w:val="333333"/>
                <w:sz w:val="24"/>
              </w:rPr>
              <w:t>“</w:t>
            </w:r>
            <w:r>
              <w:rPr>
                <w:rFonts w:ascii="宋体;SimSun" w:hAnsi="宋体;SimSun" w:cs="Arial"/>
                <w:color w:val="333333"/>
                <w:sz w:val="24"/>
              </w:rPr>
              <w:t>亲其师</w:t>
            </w:r>
            <w:r>
              <w:rPr>
                <w:rFonts w:ascii="宋体;SimSun" w:hAnsi="宋体;SimSun" w:cs="Arial"/>
                <w:color w:val="333333"/>
                <w:sz w:val="24"/>
              </w:rPr>
              <w:t>，</w:t>
            </w:r>
            <w:r>
              <w:rPr>
                <w:rFonts w:ascii="宋体;SimSun" w:hAnsi="宋体;SimSun" w:cs="Arial"/>
                <w:color w:val="333333"/>
                <w:sz w:val="24"/>
              </w:rPr>
              <w:t>信其道” 这句</w:t>
            </w:r>
            <w:r>
              <w:rPr>
                <w:rFonts w:ascii="宋体;SimSun" w:hAnsi="宋体;SimSun" w:cs="Arial"/>
                <w:color w:val="333333"/>
                <w:sz w:val="24"/>
              </w:rPr>
              <w:t>话出自</w:t>
            </w:r>
            <w:r>
              <w:rPr>
                <w:rFonts w:ascii="宋体;SimSun" w:hAnsi="宋体;SimSun" w:cs="Arial"/>
                <w:color w:val="333333"/>
                <w:sz w:val="24"/>
              </w:rPr>
              <w:t>《学记》</w:t>
            </w:r>
            <w:r>
              <w:rPr>
                <w:rFonts w:ascii="宋体;SimSun" w:hAnsi="宋体;SimSun" w:cs="Arial"/>
                <w:color w:val="333333"/>
                <w:sz w:val="24"/>
              </w:rPr>
              <w:t>，意思是学生只有和老师亲近了，才会信任老师，相信老师所说的，接受老师的教育。</w:t>
            </w:r>
            <w:r>
              <w:rPr>
                <w:rFonts w:ascii="宋体;SimSun" w:hAnsi="宋体;SimSun" w:cs="Arial"/>
                <w:color w:val="333333"/>
                <w:sz w:val="24"/>
              </w:rPr>
              <w:t>一语道破了良好的师生关系对于学生的重要影响——良好的师生关系能使学生拥有良好的情绪去面对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333333"/>
                <w:sz w:val="24"/>
              </w:rPr>
              <w:t>那年</w:t>
            </w:r>
            <w:r>
              <w:rPr>
                <w:rFonts w:cs="Arial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Arial"/>
                <w:color w:val="333333"/>
                <w:sz w:val="24"/>
              </w:rPr>
              <w:t>日我校接受常规调研。原以为这次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今年</w:t>
            </w:r>
            <w:r>
              <w:rPr>
                <w:rFonts w:ascii="宋体;SimSun" w:hAnsi="宋体;SimSun" w:cs="Arial"/>
                <w:color w:val="333333"/>
                <w:sz w:val="24"/>
              </w:rPr>
              <w:t>调研不会再抽到我的课了，谁知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铃声快响时教导处通知我领导点了我的课。本想带孩子们查字典的，赶紧重新调整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上《月亮湾》。刚催孩子们准备好书本，领导已在教导的陪同下来到我班了。上完课后何校长点评：这是一堂真实、朴实、扎实的课，老师非常具有亲和力，课堂氛围民主、平等，师生互动活跃，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孩子们的表现很棒！</w:t>
            </w:r>
            <w:r>
              <w:rPr>
                <w:rFonts w:ascii="宋体;SimSun" w:hAnsi="宋体;SimSun" w:cs="Arial"/>
                <w:color w:val="333333"/>
                <w:sz w:val="24"/>
              </w:rPr>
              <w:t>正因为孩子们“亲其师”，才会“信其道”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教这个班已是第三年，前两年我虽然不是班主任，但也不知为什么，不管是在何时何地，孩子们有事时第一反应是找我、告诉我。呵呵，还记得二年级是总有孩子跑来办公室告诉我：“某某没扫地！”“某某……”可能是我经常呆在教室，与他们接触得比较多吧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一年级时，从三个平行班的术课上下来感觉到，我班学生与其它两班学生相比：不足之处是整体知识面狭窄，学习自主性、接受能力都要差一些，优点是比较听话，守纪律。还记得一年级时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教《司马光》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一课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我对孩子们介绍单姓、复姓，告诉他们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司马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是复姓……接着，我问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司马光姓什么？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完全出乎我意料的是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全班齐声连答两次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他姓复姓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……我又问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你们还知道哪些复姓吗？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一片茫然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终于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有一人举手答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骆宾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…… 在给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组词时，我补充了一个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高山流水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介绍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古筝名曲中有一首就是《高山流水》。孩子们继续一片茫然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此时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有一两个声音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弱弱地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冒出来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古筝是什么呀？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”当时对孩子们的表现，我心里落差很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天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午饭后，体育老师要紧来告诉我，她听到学生背后是这么形容我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昨天沈老师凶死了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就是，我们考了八十几，还把我们骂到则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我好像看见沈老师的头上冒出火来了！嗯，就跟大耳朵图图的妈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围裙妈妈一样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val="en-US" w:eastAsia="en-US"/>
              </w:rPr>
              <w:t>哈哈！当时我的第一反应就是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那几个孩子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会观察的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后写作文会写了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紧接着是反思：虽然我认为严是爱，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今后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注意控制情绪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避免与学生生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从此，我注意和孩子们亲近起来，微笑面对他们，批评与表扬相结合。孩子做错事了，我也注意批评时的方式：一次，一学生向我“告状”，说某某孩子不做作业还玩带来的玩具。我微笑地看着他说：“什么玩具这么好玩？老师也想玩！快借给老师玩玩吧！”其他孩子听了都笑了，他也笑着把玩具递给我，马上写起了作业。如果我当时严厉批评并没收，说不定会引起孩子的对抗情绪，而我这样说，不仅接近了我与孩子们的距离，也达到了批评教育的目的。当孩子们表现好了，我不光口头表扬，还奖励他们小礼物……为了激发他们的阅读兴趣，我常讲故事给他们听，送他们每人一本课外读物。虽然都是一些微不足道的小东西，但对孩子们来说，这是老师奖给他们的，意义不一样，一个个都非常开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二年级上学期，我们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带孩子们去淹城野生动物园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游玩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看到了许多可爱的动物和精彩的表演。 途中，一女孩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张恒）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不小心摔了一跤，张大嘴巴，朝着天放声大哭。我安慰了她几句，见她扁扁嘴，仍想哭，就促狭地对她说：“刚才你哭时，我看到了你有两颗蛀牙哦！”她听了，立马闭上嘴巴，并用手掩住，不哭了！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  <w:r>
              <w:rPr>
                <w:rFonts w:ascii="宋体;SimSun" w:hAnsi="宋体;SimSun" w:cs="宋体;SimSun"/>
                <w:color w:val="333333"/>
              </w:rPr>
              <w:t>嘻嘻，过后她跟我更亲昵了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二学期刚开学时，我见到班中几个外地学生衣着单薄，家长忙于生计，无暇料理孩子。于是，我找出女儿小时候的羽绒服私下送给他们，孩子们很感激，第二天就穿在了身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投之以桃，报之以李。平时，孩子们也时不时会送我一些他们带来的小饼干、水果以作回报。</w:t>
            </w:r>
            <w:r>
              <w:rPr>
                <w:rFonts w:ascii="宋体;SimSun" w:hAnsi="宋体;SimSun" w:cs="Arial"/>
                <w:color w:val="333333"/>
                <w:sz w:val="24"/>
              </w:rPr>
              <w:t>就这样，孩子们越来越亲近我，信任我，平时对我的批评、建议也较能接受了。现在，我当了他们的班主任，就更注重培养他们的集体荣誉感了。运动会前，我动员孩子们：“……只要你们尽了最大的力为班级争光，沈老师就自己准备奖品奖励你们！”运动会上，孩子们奋力拼搏，为班争光，三年来，破天荒拿下了年级第一。而孩子们拿到了老师发的奖品，劲头就别提多足了。学习上和其它方面，我也如此给他们鼓劲，孩子们的表现也不断令人刮目相看！的确，亲其师，才能信其道呀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3:00Z</dcterms:created>
  <dc:creator>User</dc:creator>
  <dc:description/>
  <cp:keywords/>
  <dc:language>en-US</dc:language>
  <cp:lastModifiedBy>User</cp:lastModifiedBy>
  <dcterms:modified xsi:type="dcterms:W3CDTF">2017-09-26T02:37:00Z</dcterms:modified>
  <cp:revision>1</cp:revision>
  <dc:subject/>
  <dc:title>前黄中心小学教师读书交流记录表</dc:title>
</cp:coreProperties>
</file>