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青年教师三年发展规划量化考评表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5"/>
        <w:gridCol w:w="1710"/>
        <w:gridCol w:w="4065"/>
        <w:gridCol w:w="1009"/>
      </w:tblGrid>
      <w:tr>
        <w:trPr>
          <w:trHeight w:val="85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任教年级及学科：</w:t>
            </w:r>
          </w:p>
        </w:tc>
      </w:tr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考评内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奖项内容及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自评分</w:t>
            </w:r>
          </w:p>
        </w:tc>
      </w:tr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各类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公开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听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考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生个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获奖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体育团体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获奖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科技、艺术等其它团体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2-01T04:1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