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杨冬青 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，把他送到补习班做作业。但该生学习自觉性欠佳，作业时不专心，学习基础又差，家庭作业经常不完成，字迹潦草，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里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时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家庭学习情况，反映在校学习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，良好作业习惯的养成教育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家长重视他的教育了，他课堂表现积极了，思维集中了，较前能主动积极的学习，积极完成课外作业，说明教育对他还是有一定作用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数学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7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数学简便运算的方法和技巧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完成作业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8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近阶段数学学习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分数实际问题的解题关键和数量关系的分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数学作业练习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数量关系的分析与解决分数实际问题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吉茂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上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，要提高独立解决问题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Microsoft</cp:lastModifiedBy>
  <dcterms:modified xsi:type="dcterms:W3CDTF">2018-01-06T13:43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