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cs="Arial" w:eastAsia="幼圆"/>
          <w:b/>
          <w:bCs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cs="Arial" w:eastAsia="幼圆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kern w:val="0"/>
          <w:sz w:val="24"/>
          <w:u w:val="single"/>
        </w:rPr>
        <w:t xml:space="preserve">   刘文明   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"/>
        <w:gridCol w:w="2998"/>
        <w:gridCol w:w="451"/>
        <w:gridCol w:w="4390"/>
        <w:gridCol w:w="451"/>
        <w:gridCol w:w="451"/>
        <w:gridCol w:w="451"/>
        <w:gridCol w:w="451"/>
        <w:gridCol w:w="451"/>
      </w:tblGrid>
      <w:tr>
        <w:trPr>
          <w:tblHeader w:val="true"/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 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 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9"/>
        <w:gridCol w:w="8925"/>
      </w:tblGrid>
      <w:tr>
        <w:trPr>
          <w:trHeight w:val="495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本学期，我任教三年级的数学，能认真贯彻党的教育方针，热爱教育事业，把教书育人作为自己的天职。自觉遵守《教师法》，结合当前的社会发展，教育改革的形势以及学生的实际，努力提高自己的教研、教育、教学的能力。现在将我的工作总结汇报如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一、爱岗敬业，尽职尽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在教学工作岗位上，我认真执行教师的职业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二、与学生和睦相处，做学生的知心朋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      </w:r>
            <w:r>
              <w:rPr>
                <w:rFonts w:cs="Arial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Arial"/>
                <w:kern w:val="0"/>
                <w:sz w:val="24"/>
              </w:rPr>
              <w:t>对症下药</w:t>
            </w:r>
            <w:r>
              <w:rPr>
                <w:rFonts w:cs="Arial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Arial"/>
                <w:kern w:val="0"/>
                <w:sz w:val="24"/>
              </w:rPr>
              <w:t>的良方，就是：管理好班级学生，要学生都喜欢自己，首先是深入实际，从每个学生入手，一有空我就常到班上去，除了尽快地认识学生的名字，避免弄错学生的现象之外，更重要的是通过与学生的交流中了解每一位学生的实际情况。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   逐渐地我与学生的关系更为密切，从中也物色了一些得力的助手协助我顺利地开展教学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三、家访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以上是我本学年度在思想，工作，学习上所取得的成绩，以后还要不断地挑战自我，努力向上，争取更大的进步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刘文明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7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     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月 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  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0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