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武进区前黄中心小学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79.12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8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学专任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szCs w:val="21"/>
              </w:rPr>
              <w:t>坚持党的四项基本原则，拥护党的领导，关心国家大事，认真学习“三个代表”的精神，热爱教育事业，工作有强烈的责任感，工作中与同事团结协作，时刻以教书育人为己任，为人师表，遵纪守法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全面实施素质教育，坚持因材施教，激发和培养学生创新精神和实践能力，促进学生全面和谐发展；坚持育人为本，德育为先，将德育渗透于教育教学工作中，培养学生良好品行，塑造学生健全人格；关心集体，顾全大局，团结协作，尊重同事，平等对待学生家长，维护学校和集体荣誉。工作中努力</w:t>
            </w:r>
            <w:r>
              <w:rPr>
                <w:szCs w:val="21"/>
              </w:rPr>
              <w:t>激励每位学生爱科学、学科学、用科学的兴趣。抓好学生课堂管理，提高学生科学学习效率，在活动实践中培养学生动手操作能力。从实干入手，做好学校科技教育工作。开展科技活动过程中，提升了学生科学素养，培养了学生科技实践的能力，增长了知识，开阔了眼界。</w:t>
            </w:r>
            <w:r>
              <w:rPr>
                <w:rFonts w:ascii="宋体" w:hAnsi="宋体" w:cs="宋体"/>
                <w:szCs w:val="21"/>
              </w:rPr>
              <w:t>通过扎实训练锻炼学生能力，培养学生科学素养，在竞赛中能获得优异成绩，</w:t>
            </w:r>
            <w:r>
              <w:rPr>
                <w:szCs w:val="21"/>
              </w:rPr>
              <w:t>在今后的工作中，我将更加努力，进一步加强教科研工作，提高自己教育教学、科技工作等各方面的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王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11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6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6:00Z</dcterms:created>
  <dc:creator>Windows 用户</dc:creator>
  <dc:description/>
  <dc:language>en-US</dc:language>
  <cp:lastModifiedBy>童立骏</cp:lastModifiedBy>
  <dcterms:modified xsi:type="dcterms:W3CDTF">2018-12-25T03:24:32Z</dcterms:modified>
  <cp:revision>4</cp:revision>
  <dc:subject/>
  <dc:title>武进区前黄中心小学师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