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前黄中心小学“五星少年”评比细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评比宗旨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更好地落实常规教育，使学生们能都通过“五星少年”的评比活动学会做人，同时在学生中树立文明典型，以榜样的力量感化群体，以先进带后进，促使我校学生提高思想道德素质，养成良好的行为习惯，形成优良的校风、学风和班风，学校决定在开展“五星班级”的基础上，深入开展“五星少年”的评选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“五星少年”的具体评选项目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礼仪之星、守纪之星、餐饮之星、卫生之星、做操之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“五星少年”各项评选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纪之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早读课、午间等自主学习时间要遵守纪律，不讲话，不做与学习活动无关的事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间开展有意义的活动，不追逐奔跑，不做危险举动。上下楼梯靠右走，不拥挤，不推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放学后及时回家，不在校园内逗留，不在路途中玩耍，不做有损公共财产和他人利益的事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礼仪之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尊敬老师，见到老师主动打招呼；遇到外校参观者不围观，主动问好；同学之间和睦相处，不说脏话，不打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干净、整洁、大方，不穿拖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天佩戴好红领巾（或队徽）。升降国旗、奏唱国歌时肃立、脱帽、行注目礼，少先队员行队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操之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退场速度迅速、队伍整齐，保持安静，精神饱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操时不讲话，不嬉戏打闹，动作规范有力，合音乐节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无故缺席大课间或课间操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卫生之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随地乱丢、乱抛垃圾（瓜皮、纸屑，食品包装袋等），养成见到垃圾主动弯腰的习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除携带适量的茶水、点心外，其它零食一律不吃、不买、不带。上学、放学途中不到流动摊点购买零食或其它用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爱护课桌椅，摆放整齐、干净整洁，桌肚里的学习用品摆放整齐，不堆放杂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认真参加大扫除或值日工作，自己负责的区域，地面、墙面、桌面、讲台、黑板、门窗等无灰尘、无杂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餐饮之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排好队伍有序进入食堂，不拥挤，不插队，不打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明用餐，不喧哗，不争抢，不浪费。用完餐，餐具摆放整齐，桌面无食物残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食堂不奔跑，不将饭菜带出食堂，不将食物残渣（含水果）倒入便池、水池、花坛等。</w:t>
      </w:r>
    </w:p>
    <w:p>
      <w:pPr>
        <w:pStyle w:val="Normal"/>
        <w:ind w:firstLine="4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以上是各项评选的部分条件，各班可根据班情增加评选细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评选办法及步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坚持个人自评，小组、班级、教师、班主任评价相结合。个人每天对照标准规范自己的言行；小组评价通过班会一周一次，在组长或班长的记录本中显示；期中、期末，充分采纳学科教师和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的意见和建议，</w:t>
      </w:r>
      <w:r>
        <w:rPr>
          <w:sz w:val="24"/>
          <w:szCs w:val="24"/>
          <w:lang w:eastAsia="zh-CN"/>
        </w:rPr>
        <w:t>再次考评</w:t>
      </w:r>
      <w:r>
        <w:rPr>
          <w:sz w:val="24"/>
          <w:szCs w:val="24"/>
        </w:rPr>
        <w:t>，学校进行表彰。根据一学期获“☆”总数，兑换相应的奖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1T07:57:00Z</cp:lastPrinted>
  <dcterms:modified xsi:type="dcterms:W3CDTF">2017-09-01T0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